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олодимир ПУГАЧ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72"/>
          <w:szCs w:val="72"/>
          <w:lang w:val="ru-RU"/>
        </w:rPr>
        <w:t xml:space="preserve"> </w:t>
      </w:r>
      <w:r>
        <w:rPr>
          <w:rFonts w:cs="Times New Roman" w:ascii="Times New Roman" w:hAnsi="Times New Roman"/>
          <w:sz w:val="72"/>
          <w:szCs w:val="72"/>
          <w:lang w:val="ru-RU"/>
        </w:rPr>
        <w:t>Нестримна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72"/>
          <w:szCs w:val="72"/>
          <w:lang w:val="ru-RU"/>
        </w:rPr>
        <w:t xml:space="preserve">      </w:t>
      </w:r>
      <w:r>
        <w:rPr>
          <w:rFonts w:cs="Times New Roman" w:ascii="Times New Roman" w:hAnsi="Times New Roman"/>
          <w:sz w:val="72"/>
          <w:szCs w:val="72"/>
          <w:lang w:val="ru-RU"/>
        </w:rPr>
        <w:t xml:space="preserve">пам'яті </w:t>
      </w:r>
    </w:p>
    <w:p>
      <w:pPr>
        <w:pStyle w:val="Normal"/>
        <w:spacing w:lineRule="auto" w:line="240" w:before="0" w:after="0"/>
        <w:ind w:left="3261" w:hanging="0"/>
        <w:jc w:val="center"/>
        <w:rPr/>
      </w:pPr>
      <w:r>
        <w:rPr>
          <w:rFonts w:cs="Times New Roman" w:ascii="Times New Roman" w:hAnsi="Times New Roman"/>
          <w:sz w:val="72"/>
          <w:szCs w:val="72"/>
          <w:lang w:val="ru-RU"/>
        </w:rPr>
        <w:t xml:space="preserve">  </w:t>
      </w:r>
      <w:r>
        <w:rPr>
          <w:rFonts w:cs="Times New Roman" w:ascii="Times New Roman" w:hAnsi="Times New Roman"/>
          <w:sz w:val="72"/>
          <w:szCs w:val="72"/>
          <w:lang w:val="ru-RU"/>
        </w:rPr>
        <w:t>р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72"/>
          <w:lang w:val="ru-RU"/>
        </w:rPr>
      </w:pPr>
      <w:r>
        <w:rPr>
          <w:rFonts w:cs="Times New Roman" w:ascii="Times New Roman" w:hAnsi="Times New Roman"/>
          <w:sz w:val="40"/>
          <w:szCs w:val="72"/>
          <w:lang w:val="ru-RU"/>
        </w:rPr>
      </w:r>
    </w:p>
    <w:p>
      <w:pPr>
        <w:pStyle w:val="Normal"/>
        <w:spacing w:lineRule="auto" w:line="240" w:before="0" w:after="0"/>
        <w:ind w:right="198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ньці Діні і сину Олександру</w:t>
      </w:r>
    </w:p>
    <w:p>
      <w:pPr>
        <w:pStyle w:val="Normal"/>
        <w:spacing w:lineRule="auto" w:line="240" w:before="0" w:after="0"/>
        <w:ind w:right="198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свяч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817370</wp:posOffset>
            </wp:positionH>
            <wp:positionV relativeFrom="margin">
              <wp:posOffset>5167630</wp:posOffset>
            </wp:positionV>
            <wp:extent cx="871220" cy="10445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ББК 83 (4УКР – 4ХМЕ) 6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</w:t>
      </w:r>
      <w:r>
        <w:rPr>
          <w:rFonts w:cs="Times New Roman CYR" w:ascii="Times New Roman CYR" w:hAnsi="Times New Roman CYR"/>
          <w:lang w:val="ru-RU"/>
        </w:rPr>
        <w:t>П88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ітературно-художнє виданн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aps/>
          <w:sz w:val="24"/>
          <w:lang w:val="ru-RU"/>
        </w:rPr>
        <w:t>Пугачов</w:t>
      </w:r>
      <w:r>
        <w:rPr>
          <w:rFonts w:cs="Times New Roman" w:ascii="Times New Roman" w:hAnsi="Times New Roman"/>
          <w:sz w:val="24"/>
          <w:lang w:val="ru-RU"/>
        </w:rPr>
        <w:t xml:space="preserve"> Володимир Григорович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Нестримна пам’яті рі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>(поезія, пісн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-4"/>
          <w:sz w:val="23"/>
          <w:szCs w:val="23"/>
        </w:rPr>
      </w:pPr>
      <w:r>
        <w:rPr>
          <w:rFonts w:cs="Times New Roman" w:ascii="Times New Roman" w:hAnsi="Times New Roman"/>
          <w:b/>
          <w:smallCaps/>
          <w:spacing w:val="-4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-4"/>
          <w:sz w:val="23"/>
          <w:szCs w:val="23"/>
        </w:rPr>
      </w:pPr>
      <w:r>
        <w:rPr>
          <w:rFonts w:cs="Times New Roman" w:ascii="Times New Roman" w:hAnsi="Times New Roman"/>
          <w:b/>
          <w:smallCaps/>
          <w:spacing w:val="-4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-4"/>
          <w:sz w:val="23"/>
          <w:szCs w:val="23"/>
        </w:rPr>
      </w:pPr>
      <w:r>
        <w:rPr>
          <w:rFonts w:cs="Times New Roman" w:ascii="Times New Roman" w:hAnsi="Times New Roman"/>
          <w:b/>
          <w:smallCaps/>
          <w:spacing w:val="-4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-4"/>
          <w:sz w:val="23"/>
          <w:szCs w:val="23"/>
        </w:rPr>
      </w:pPr>
      <w:r>
        <w:rPr>
          <w:rFonts w:cs="Times New Roman" w:ascii="Times New Roman" w:hAnsi="Times New Roman"/>
          <w:b/>
          <w:smallCaps/>
          <w:spacing w:val="-4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3"/>
          <w:szCs w:val="23"/>
        </w:rPr>
      </w:pPr>
      <w:r>
        <w:rPr>
          <w:rFonts w:cs="Times New Roman" w:ascii="Times New Roman" w:hAnsi="Times New Roman"/>
          <w:b/>
          <w:spacing w:val="-4"/>
          <w:sz w:val="23"/>
          <w:szCs w:val="23"/>
        </w:rPr>
        <w:t>Книга видана в авторській редакції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mallCaps/>
          <w:spacing w:val="-4"/>
          <w:sz w:val="23"/>
          <w:szCs w:val="23"/>
        </w:rPr>
      </w:pPr>
      <w:r>
        <w:rPr>
          <w:rFonts w:cs="Times New Roman" w:ascii="Times New Roman" w:hAnsi="Times New Roman"/>
          <w:b/>
          <w:smallCaps/>
          <w:spacing w:val="-4"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mallCaps/>
          <w:spacing w:val="-4"/>
          <w:sz w:val="23"/>
          <w:szCs w:val="23"/>
        </w:rPr>
      </w:pPr>
      <w:r>
        <w:rPr>
          <w:rFonts w:cs="Times New Roman" w:ascii="Times New Roman" w:hAnsi="Times New Roman"/>
          <w:b/>
          <w:smallCaps/>
          <w:spacing w:val="-4"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88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pacing w:val="-6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Пугачов В.Г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 CYR" w:ascii="Times New Roman CYR" w:hAnsi="Times New Roman CYR"/>
          <w:b/>
          <w:smallCaps/>
          <w:spacing w:val="-2"/>
          <w:sz w:val="23"/>
          <w:szCs w:val="23"/>
        </w:rPr>
        <w:t xml:space="preserve">Нестримна  пам’яті  ріка  </w:t>
      </w:r>
      <w:r>
        <w:rPr>
          <w:rFonts w:cs="Times New Roman CYR" w:ascii="Times New Roman CYR" w:hAnsi="Times New Roman CYR"/>
          <w:spacing w:val="-2"/>
          <w:sz w:val="23"/>
          <w:szCs w:val="23"/>
        </w:rPr>
        <w:t>(поезія, пісні)</w:t>
      </w:r>
      <w:r>
        <w:rPr>
          <w:rFonts w:cs="Times New Roman CYR" w:ascii="Times New Roman CYR" w:hAnsi="Times New Roman CYR"/>
          <w:b/>
          <w:smallCap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– </w:t>
      </w:r>
      <w:r>
        <w:rPr>
          <w:rFonts w:cs="Times New Roman" w:ascii="Times New Roman" w:hAnsi="Times New Roman"/>
          <w:spacing w:val="-2"/>
          <w:sz w:val="23"/>
          <w:szCs w:val="23"/>
        </w:rPr>
        <w:t>Хмельницький, Видавець ПП Цюпак А.А., 2011. – 171 с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pacing w:val="2"/>
          <w:sz w:val="23"/>
          <w:szCs w:val="23"/>
        </w:rPr>
      </w:pPr>
      <w:r>
        <w:rPr>
          <w:rFonts w:cs="Times New Roman" w:ascii="Times New Roman" w:hAnsi="Times New Roman"/>
          <w:b/>
          <w:spacing w:val="2"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pacing w:val="2"/>
          <w:sz w:val="23"/>
          <w:szCs w:val="23"/>
        </w:rPr>
      </w:pPr>
      <w:r>
        <w:rPr>
          <w:rFonts w:cs="Times New Roman" w:ascii="Times New Roman" w:hAnsi="Times New Roman"/>
          <w:b/>
          <w:spacing w:val="2"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pacing w:val="-6"/>
          <w:sz w:val="23"/>
          <w:szCs w:val="23"/>
        </w:rPr>
      </w:pPr>
      <w:r>
        <w:rPr>
          <w:rFonts w:cs="Times New Roman" w:ascii="Times New Roman" w:hAnsi="Times New Roman"/>
          <w:b/>
          <w:spacing w:val="-6"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pacing w:val="-6"/>
          <w:sz w:val="23"/>
          <w:szCs w:val="23"/>
        </w:rPr>
      </w:pPr>
      <w:r>
        <w:rPr>
          <w:rFonts w:cs="Times New Roman" w:ascii="Times New Roman" w:hAnsi="Times New Roman"/>
          <w:spacing w:val="-6"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pacing w:val="-6"/>
          <w:sz w:val="23"/>
          <w:szCs w:val="23"/>
        </w:rPr>
      </w:pPr>
      <w:r>
        <w:rPr>
          <w:rFonts w:cs="Times New Roman" w:ascii="Times New Roman" w:hAnsi="Times New Roman"/>
          <w:spacing w:val="-6"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pacing w:val="-6"/>
          <w:sz w:val="23"/>
          <w:szCs w:val="23"/>
        </w:rPr>
      </w:pPr>
      <w:r>
        <w:rPr>
          <w:rFonts w:cs="Times New Roman" w:ascii="Times New Roman" w:hAnsi="Times New Roman"/>
          <w:spacing w:val="-6"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pacing w:val="-6"/>
          <w:sz w:val="23"/>
          <w:szCs w:val="23"/>
        </w:rPr>
      </w:pPr>
      <w:r>
        <w:rPr>
          <w:rFonts w:cs="Times New Roman" w:ascii="Times New Roman" w:hAnsi="Times New Roman"/>
          <w:spacing w:val="-6"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pacing w:val="-6"/>
          <w:sz w:val="23"/>
          <w:szCs w:val="23"/>
        </w:rPr>
      </w:pPr>
      <w:r>
        <w:rPr>
          <w:rFonts w:cs="Times New Roman" w:ascii="Times New Roman" w:hAnsi="Times New Roman"/>
          <w:spacing w:val="-6"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pacing w:val="-6"/>
          <w:sz w:val="23"/>
          <w:szCs w:val="23"/>
        </w:rPr>
      </w:pPr>
      <w:r>
        <w:rPr>
          <w:rFonts w:cs="Times New Roman" w:ascii="Times New Roman" w:hAnsi="Times New Roman"/>
          <w:spacing w:val="-6"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pacing w:val="-6"/>
          <w:sz w:val="23"/>
          <w:szCs w:val="23"/>
        </w:rPr>
      </w:pPr>
      <w:r>
        <w:rPr>
          <w:rFonts w:cs="Times New Roman" w:ascii="Times New Roman" w:hAnsi="Times New Roman"/>
          <w:spacing w:val="-6"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SBN 978-966-513-108-3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 Пугачов В.Г., текст, 2011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 Цюпак А.А., друк, 201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новні читачі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У цій збірці поезій і пісень продовжую  теми попередніх збірок – доля рідного села серед Подільських товтр, плин стрімкого Смотрича, спогади про рідних,  друзів і почуття, які не в’януть з роками. П’ятнадцять віршів відбулися як пісні і романси. А ще додаю, за згодою,  романси на слова і мелодії доньки Діни та сина  Олександра. Передаю дітям естаф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дячний долі, що звела мене з багатьма творчими особистостями в літературі, музиці, теле-  і радіомистецтві.  Радує співпраця з асоціацією ветеринарної медицини Хмельниччини.  Це надає нові сили та мотивації до пошуків в різних поетичних жанр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правді, судити вам, шановні читач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98" w:firstLine="567"/>
        <w:jc w:val="right"/>
        <w:rPr/>
      </w:pPr>
      <w:r>
        <w:rPr>
          <w:rFonts w:cs="Times New Roman" w:ascii="Times New Roman" w:hAnsi="Times New Roman"/>
          <w:i/>
        </w:rPr>
        <w:t>Щиро ваш  Володимир Пугач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нна мелодія житт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Усе прекрасне в світі бере свій зачин із родинного кореня. З отого згустку любові, де сконцентровано енергію предків і мудрість віків, де намолені бабусями янголи невідступно бережуть від біди, де минуле зустрічається із сьогоденням, аби йти у майбутнє, примножуючи і зберігаючи предковічну спадщину любові. І чи є свято святковіше, радість радісніша і мить урочистіша, аніж та, коли родина збирається разом для гарних помислів і для творення добрих див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Так і поезія Володимира Пугачова наснажена енергетикою родинного єднання і любові, котра ґрунтується не на вигоді чи розрахунку, а – істинна, як саме життя, як поезія, як мамина пісня в українській оселі. Все у віршах Володимира Григоровича дихає голосом рідної батьківської землі, все обертається на стрімкому колесі часу і повертається у серце автора відкриттями і переконаннями, приживленими ще в ті роки, коли «дерева були високим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Гомінкими є і дерева родинного садка в обійсті поета, і багатоголосий-різноликий ліс, що розкинувся одразу за річкою, поблизу його вотчини, та в стрімкій ріці пам’яті автора. На її хвилях невпинно виграють дні та літа, незрадливо постають одвічні цінності, близькі та знайомі кожному з нас, читачів, і ще безперервно – з рук в руки, із вуст в уста, від серця до серця – передається мудрість і основа роду Пугачов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урюймося в цю ріку, слухаймо шумовиння розлогого світового дерева, сприймаймо поезію розумом і серцем, котре єдине знає справжню мелодію житт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69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ксана Радушинська,</w:t>
      </w:r>
    </w:p>
    <w:p>
      <w:pPr>
        <w:pStyle w:val="Normal"/>
        <w:spacing w:lineRule="auto" w:line="240" w:before="0" w:after="0"/>
        <w:ind w:left="269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етеса, письменниця,</w:t>
      </w:r>
    </w:p>
    <w:p>
      <w:pPr>
        <w:pStyle w:val="Normal"/>
        <w:spacing w:lineRule="auto" w:line="240" w:before="0" w:after="0"/>
        <w:ind w:left="269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еле- і радіоведуча, </w:t>
      </w:r>
    </w:p>
    <w:p>
      <w:pPr>
        <w:pStyle w:val="Normal"/>
        <w:spacing w:lineRule="auto" w:line="240" w:before="0" w:after="0"/>
        <w:ind w:left="269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член НСПУ, НСЖУ  </w:t>
      </w:r>
    </w:p>
    <w:p>
      <w:pPr>
        <w:pStyle w:val="Normal"/>
        <w:ind w:left="269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Сила поетичного слова Володимира Пугачов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ьої весни, коли дорогами поміж сіл гасають автомобілі з причепами, в яких везуть приречених на заріз теляток, я написав у районній газеті «Трудівник Полісся» статтю «</w:t>
      </w:r>
      <w:r>
        <w:rPr>
          <w:rFonts w:cs="Times New Roman" w:ascii="Times New Roman" w:hAnsi="Times New Roman"/>
          <w:lang w:val="en-US"/>
        </w:rPr>
        <w:t>SOS</w:t>
      </w:r>
      <w:r>
        <w:rPr>
          <w:rFonts w:cs="Times New Roman" w:ascii="Times New Roman" w:hAnsi="Times New Roman"/>
        </w:rPr>
        <w:t>, спасімо телячі душі», а в кінці як підтвердження реальної дійсності  помістив вірш Володимира Пугачова «Телятко», яке сховалось біля мами від дядька з мотузкою. Після публікації статті, знайомі і незнайомі люди зупиняли мене, дякували за статтю, а особливо за вірш про телятко.  Таких віршів, які не можна читати без хвилювання у Володимира Пугачова багато. Це і про село, в якому він народився і виріс, про чарівну природу Подільського краю, про людей праці, про все те, що є джерелом його творчого  натхненн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роявом синівської любові і філософського осмислення життя є його вірші про матір, для яких він знайшов особливо ніжні і щемні слова: «Пишу, я ще пишу…», «Вертаються птахи»,  «У снах літав», «Горобина»  та і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Ознакою довершеності віршів Володимира Пугачова, їх мелодійності є те, що в співдружності з композитором Іваном Пустовим багато віршів покладено на музику і вони стали прекрасними піснями, які талановито виконує його донька Діна. Бог обдарував її чарівним голосом, а вона щедро дарує свій талант людям. Мати у своїй фонотеці диски з піснями Діни мають за честь найвиморгливіші меломани Подільського краю. Як справжній подолянин, Володимир Пугачов не обійшов у своїй творчості таку тему як  гумор. Його соковиті гумористичні вірші взяті із виру життя не можна читати без усміш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Отже, шановний читачу, в цій поетичній збірці ветерана праці і ветеринарії Володимира Пугачова, ви найдете те, що потрібно і для душі і для роздумів, і для радості.  Переконаний, що ця збірка вас не розчарує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7" w:hanging="0"/>
        <w:rPr/>
      </w:pPr>
      <w:r>
        <w:rPr>
          <w:rFonts w:cs="Times New Roman" w:ascii="Times New Roman" w:hAnsi="Times New Roman"/>
          <w:i/>
        </w:rPr>
        <w:t>О. Ляшко, начальник управління ветеринарної медицини в Славутському районі, заслужений працівник ветеринарної медицин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РОЗД</w:t>
      </w:r>
      <w:r>
        <w:rPr>
          <w:rFonts w:cs="Times New Roman" w:ascii="Times New Roman" w:hAnsi="Times New Roman"/>
          <w:b/>
          <w:sz w:val="24"/>
        </w:rPr>
        <w:t>ІЛ 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 берег рі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 берег рідний мій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тумані завиднів –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тік бажань і мрій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ливе у вирі дн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Е БЕРЕГ РІДНИЙ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 берег рідний мій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тумані завиднів –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тік бажань і мрій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ливе у вирі днів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березі життя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рить бажань вогонь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 сум і каятття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 паморозі скронь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і ж були прудкі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жини юних літ!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агорбі років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ишився їх слід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засіки літ своїх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ібрав усі борги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крат поверну їх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друзям дорогим!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них я на землі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можу й дня прожить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ими з юних літ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ша моя щемить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Їх лиця і слова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ізь час приходять знов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душу омива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итва про любов…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 в синь, чи в буревій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бираю у рядки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сні моїх надій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 Смотричем стрімким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 в небі проляга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га чумаків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 там душа змогла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ати знову спів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ю минувшину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шею розгорну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іждуся ще весну –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д спів пташин засну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cs="Times New Roman" w:ascii="Times New Roman" w:hAnsi="Times New Roman"/>
          <w:b/>
          <w:sz w:val="24"/>
        </w:rPr>
        <w:t>ПИШУ,  Я ЩЕ ПИШУ…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шу. Я ще пишу, матусю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ову без Вас проходить рік…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го Бога лиш боюся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 він усім відводить вік…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 Ви ж все знаєте, неначе, –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о душа до нас літа…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що відверто, то батраче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ття в селі всі ці літа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ти сусідські без віконні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я й городи в бур’янах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ови щезли, зникли коні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вже донищують млина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 ми не дали ще нині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 обіцяли ще тоді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ій пощезнути хатині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зуби не здали біді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 онуками місили глину, 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cs="Times New Roman" w:ascii="Times New Roman" w:hAnsi="Times New Roman"/>
          <w:sz w:val="24"/>
        </w:rPr>
        <w:t xml:space="preserve">Ліпили стелю, стіни, діл –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яче натрудили спини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іхто без діла не сидів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шками вирує спина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іє сива голова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співає наша Діна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Пісні – вже на свої слова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ко, улюбленець твій, внучок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ідним і поважним став –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й розумний, що вже учить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нтів багатьох застав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невістка, що худою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обі ще колись була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важною ходою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аче ружа розцвіла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же правнучки твої у парі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тя влаштовують своє,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Правнук Віталій, може за рік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ж гніздо своє зів’є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и з невісткою твоєю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ру Елюлею зовуть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гулки всякі, трави п’ємо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ки ноги ще несуть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ЗИЛ-ДЕРЕН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овесні, після колючих зим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теплинь сніги позабирає –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орогом розквіта кизил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ряст рясний під ним зростає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зил, кизил… Подільський наш дерен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товтрами розкидав бусурманин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 його за свого ми берем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ригощаємо усіх гурманів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й рід міг стати просто Кизлярем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в селі відомі Деренівські –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рочищі віднайдено наш ген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я відтворений з його колиски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ільських товтрах є Деренівки –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ище таке в ярах і схилах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Дереновий брід шумить віки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з дитинства шум той досі милий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спів птахів, під броду мого шум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ваються у душу світлі рими,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Втікає там від мене смуток-сум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душі наші не стають старим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ітям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ки в небі зорі 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 сонце світить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місяць пропливає небокраєм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ітуть сади 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в лузі квіти –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 турбуватись 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о й радіти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 до нас приїдуть 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ову діти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щастя більшого 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тті немає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же п’ятдесят минуло 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того часу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 ми вийшли з матір’ю 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асу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єї неповторної орбіти:</w:t>
      </w:r>
    </w:p>
    <w:p>
      <w:pPr>
        <w:pStyle w:val="Normal"/>
        <w:spacing w:lineRule="auto" w:line="240" w:before="0" w:after="0"/>
        <w:ind w:firstLine="1843"/>
        <w:rPr/>
      </w:pPr>
      <w:r>
        <w:rPr>
          <w:rFonts w:cs="Times New Roman" w:ascii="Times New Roman" w:hAnsi="Times New Roman"/>
          <w:sz w:val="24"/>
          <w:szCs w:val="24"/>
        </w:rPr>
        <w:t xml:space="preserve">Спочатку Діна, 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ім менший Саша –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стала повною 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мейна чаша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и ви дружні і непосидющі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вчання, до творчості тямущі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ся дитсадочком 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ийшлася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ваша доля 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ді відбулася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 не шукали 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зні райські кущі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ьому житті 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справжні, сущі.</w:t>
      </w:r>
      <w:r>
        <w:br w:type="page"/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 цвіло, тяглось до сонця, зріло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 ж розбіглися оті літа?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Переспівалися в піснях, переболіли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лише, як молода, зліта.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’яте завтра. Світле свято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емо на усі майдани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юшу будемо співати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наркомівських ста грамів.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. Цвіло усе на світі!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ашки гніздечко довивал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атерів тягнулись діт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 ж їх щасливі обіймали.</w:t>
      </w:r>
      <w:r>
        <w:br w:type="page"/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ЙДУ Я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йду один на долину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понад Смотричем висне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повторному блиску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три магічна вершина.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броди, що вирують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ати лісні доберуся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іж дубів зупинюся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 мене знов зачарують.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ті серед поля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без людських рук голосить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ще не все відбулося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вершилася доля.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до краю не добігла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 рівчаками розрита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я чорно-біла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sz w:val="24"/>
          <w:szCs w:val="24"/>
        </w:rPr>
        <w:t>Ще до кінця недожита.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зумів з боргом жити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вна чужі мені банки,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sz w:val="24"/>
          <w:szCs w:val="24"/>
        </w:rPr>
        <w:t>Та й до кінця не недопиті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мої сонячні ран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РИЦІВ-ГРИЦЬКІВ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Гриців крізь товщу віків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Йшов до сьогоднішніх днів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 його менший – Грицьків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вна зустрітись хотів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в над Хоморою Гриць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ч шанує Грицько,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Старший у сяйвах зірниць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ший – в садах ізпокон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еве, старшенький брат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виживати порадь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не поля в бур’янах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аті дірявиться дах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е малий, не журись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идше за діло берись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ями люд не лякай –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у роби! Не чекай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тки твої по світах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н кигиче, мов птах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ж їх до себе поклич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х пригорни, возвел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БІЧ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гою огинає Збіч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і Смотричем у парі дол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зависає в зорях ніч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ські пливуть під нею долі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ині залягло село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, родини там роїлись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затишно усім було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или хліб, під сонцем грілись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на ж панською була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в у ній палац величний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рка панями цвіл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яяли воскові свічі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ько прапрадід ґаздував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за рікою Деренівка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м із сонечком вставав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міхавсь йому і вуса смикав.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ім через два вік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й дід Павло від Євдоким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 п’яти сестер таки –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Дав світові ще дві доньки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ми Олени лиш один я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 син, онук, онучки є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ще донька така співуча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 серце завмира моє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бувається болюче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ДІВ ДІДУХ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й дід Павло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в мудрим чоловіком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яке зло 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4"/>
          <w:szCs w:val="24"/>
        </w:rPr>
        <w:t>Він корчував довіку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 спішив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ити в господарстві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м капці шив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в майстром у теслярстві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д який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виростив розкішний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4"/>
          <w:szCs w:val="24"/>
        </w:rPr>
        <w:t>Там яблуньки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грушками дуже пишні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ибу як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ушував із верші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й хватку в такт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ягував під вечір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 Різдва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тий чарівний вечір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ив дива –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ив магічні речі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дідуха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’язав усюю днину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від гріха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в свою родину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дух стояв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образами тихо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поглядав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не забігло лихо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же коли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а всі відсвятили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ідух несли – 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орітьми пал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 «КУТИ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Кути є різні в цьому світі,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Є гострі, і глухі кути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Та попри всі сніги, дощі та вітер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Кут  маєш ти своїй душі  знайт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ьму сьогодні два для порівняння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мельницькому Смотритель має «Кут»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їм Грицькові – перше і останнє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 рідне місце, що «Кутом» зовуть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ль у своїм «Куті» на сцені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над Смотричем своїм ходжу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там і тут лунає пісня щемна…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«Слово до матері», що в серці бережу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</w:rPr>
        <w:t>Я у «Куті» Смотрителя буваю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через прикрощі всіх криз і скрут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іюсь, він кордони подолає –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їде ще над Смотрич, у мій «Кут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Е ЗНОВУ ПОВТОРИТЬСЯ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тало раптом Білої Криниці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ра багато літ поїла з джерела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</w:rPr>
        <w:t>Життя людське, любов’ю берегла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ер усе під оповзнем їй сниться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Її не оминали перехожі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спеку спрагу тамувала їх…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чий на неї міг упасти гріх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розумію я, ніколи вже не зможу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 гріх її, що люди менш ходили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на допомагала, як могла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дське здоров’я щиро берегла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ни ж не зупинили злої сил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йдуть роки. Все знову повториться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 диво те мені понині сниться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глибин землі вода свята проб’ється –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ова Біла явиться криниц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ТАЮТЬСЯ ПТАХ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аються птахи до гнізд праотчих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тають нас крильми біля доріг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і їх шляхи посеред ночі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ідний край – сердець їх оберіг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ну теж веде до хати мрія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sz w:val="24"/>
          <w:szCs w:val="24"/>
        </w:rPr>
        <w:t>Туди, де матері живе тепло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ші завжди тепліється надія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не повернеться усе, що в ній було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вертався дуже довго до віршів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рі почав іще у восьмім класі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ливо проти себе сам грішив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збувається усе в моєму часі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у у дідів сад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давній, постарілий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то літ назад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в свою він мрію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СТРИМНА ПАМ’ЯТІ РІК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дять чередою дні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іта тікають у віки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 серце огорта мені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ому, за чим, вірніш, за ким?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іба ж не знаю? Розповім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остеменно розкажу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тинства ніжний передзвін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вожну юності межу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ні в пам’ять приліт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імкої зрілості віраж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ьогодні справа непроста –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има веде свій абордаж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тримна пам’яті рік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й човен споминів несе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і, як всім чоловікам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ібно пригадати все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перше хочеться мені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устріти всіх товаришів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не озвучені пісні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писати із душі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інці усіх буремних верст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рі долаючи пройшов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езії чарівний перст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 вказав на мене знов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вдячний долі і богам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помогли на схилах літ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ійти в цей поетичний храм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ізнати слова дивний світ.</w:t>
      </w:r>
      <w:r>
        <w:br w:type="page"/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АНДРУЄМО, ДУШЕ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укала душа в якусь пустку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стоту глибочезну печерну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 в радість згубив перепустку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пинилося все і завмерло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то сила пекельна кружляє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на зболену душу чатує –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ізні стріли, громи посилає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темницю для неї будує?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 душею своєю, обоє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калися віщого знаку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авмерли, немов перед боєм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сурма засурмить атаку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ядках закодовую вибір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ж не мріяв зостатись безсмертним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і, де побув ти і вибув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рій тільки війни і жертви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 порох ще є у набоях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 розум і воля – із тілом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ндруємо, душе, з тобою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идітимо марно без діл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 СНАХ ЛІТАВ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з юних літ у снах літав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 Смотричем, то вздовж дорог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ра до хати поверта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материнського порога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ідкіль це відчуття в людей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е чаруюче, прекрасне?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но, можливо, ще іде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 першої земної рас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безтілесною бул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Божими жила ділам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ьогодні п’ята відцвіл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шоста пророста між нами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ісля шостої спадуть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ілесні сутності земнії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смічні далі поведуть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ідворотні Веремії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неться знову цикл новий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ігнеться вісь земна дугою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іє холод льодовий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стане матінка другою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 xml:space="preserve">Я недарма  у снах літав  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 Смотричем, то вздовж дорог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ра до хати поверта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материнського пор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ТОМЛЕНЕ, ЗМОРЕНЕ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ідне село моє втомлене, зморене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ко іде крізь мінливі роки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удними ізмами душі спотворено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погадах досі блукають «совки»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чагарами хати заховалися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 бур’янів знемагають поля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ом із тобою лишенько сталося?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ом у сльозах моя рідна земля?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гне село від пекучого болю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 політичних тортур і зневір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іток його затягає в неволю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итрий, підступний, пожадливий звір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не здавайся, зіприся на віру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ків своїх, що боролись вік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чі вгамуй, перейди через вирву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а порви і ярмо з шиї скинь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еш тоді ти багате, спроможне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аву відновиш усіх поколінь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щасті і радості житиме кожний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прямить долю, зіпнеться з колін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БАЧ МЕНІ, СЕРДЕНЬКО…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ом серце вже моє не може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валідолу, нітрогліцерину?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то цю мені болячку наворожив –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sz w:val="24"/>
        </w:rPr>
        <w:t>То під лопаткою кольне, то в спину.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ач мені, серденько, за всі муки,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sz w:val="24"/>
        </w:rPr>
        <w:t>Що так ганяв тебе по всьому світу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хочу я з тобою ще розлуки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іюся, що ти мені посвітиш.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тебе я не зможу далі жити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можи мені служити музі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тебе не зумію я любити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sz w:val="24"/>
        </w:rPr>
        <w:t>Цей дивний світ, рідню і вірних друзів!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firstLine="142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околю долю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знов іду, я ще стежин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ходжу помежи беріз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 то на радість, чи біду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ропаду, чи попаду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юності чарівну казку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 пролилась батьківська ласка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оду свого знов поверну,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 xml:space="preserve">Поколю долю ще об терни,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чаль огорнуся до сліз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іля батьківської хатин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СВОЄМУ ДЗЕРКАЛІ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єму дзеркалі лиця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ім молодого молодця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ивлюся і пошукаю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аємних закутках, повсюд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 не забрався туди Каїн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чи нема слідів Іуди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серце, душу подивлюсь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 не продав когось колись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 не тікав із поля бою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всі марноти за тобою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Койотами не потяглись?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чи не зрадив ти колись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ій давній рід, матусю, тата?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 завжди щиро ти моливсь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ебе, за дітей, за брата?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 не тікав від супостата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 подолав якусь ти вись?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ІДШЕ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ідше до дзеркала підходжу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 вже не бачу я у нім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о, що бачити ще хочу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рий літав колись у сні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 зрідка зиркну від порога –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оваю погляди в кути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вне грішу я перед Богом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що ногами можу йти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устріти друзів, пригадати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ди давніх юних літ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зацьку пісню заспівати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неосяжний дивний світ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вічне небо, тихі зорі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осяйний Чумацький шлях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шепіт листя осокорів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cs="Times New Roman" w:ascii="Times New Roman" w:hAnsi="Times New Roman"/>
          <w:sz w:val="24"/>
        </w:rPr>
        <w:t>І синь волошок у житах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яви променем огляну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ільські дороги і хати –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ді в душі теплінь настане –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очеться туди піт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ВИДИ РЕФОРМ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ільська дорога у баюрах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ліплі вікна у хатах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адцятий рік селянство дурять –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виході наводять страх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калюжі в резіняках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нсіонер у двір зверта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чах його застигла мряк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душу смуток огорта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 за безцінь корівчину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 череду вже не здола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а при хаті комірчина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повною колись була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ів у тиші на колоду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думу думає свою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а кому принести воду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скоро вже прийде каюк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ук далеко – в інтернаті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часто видиться у сні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хочеться іти до хати –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но не палено у ній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чка писала, що приїде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що зарплату віддадуть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Її обсіли різні бід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ціни всі щодня ростуть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же скоро вибори в сільраді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до району – тіснота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і обіцяють і порад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Дають. А що </w:t>
      </w:r>
      <w:r>
        <w:rPr>
          <w:rFonts w:cs="Times New Roman" w:ascii="Times New Roman" w:hAnsi="Times New Roman"/>
          <w:sz w:val="24"/>
          <w:szCs w:val="24"/>
        </w:rPr>
        <w:t>в них? – Пустота!</w:t>
      </w:r>
      <w:r>
        <w:br w:type="page"/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З плечей спадає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 в селі, коли я вдома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ю вже інший, не такий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 у міській квартирі. Втом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плечей спадає, як міш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них всіх справ, життя лахміття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назбирав і вже подіти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наю поділити з ким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що поробиш? Я такий!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ільські товтри у яруги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душі вишкрябують весь бруд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чавлюють усі напруги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е завжди до себе звуть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ось тепер, коли вітрюги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ламали долі цих дерев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вверх коріння від наруги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ягли під дикий вітру рев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що вітрам тим стогін, болі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дей в хатах, що без дахів…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і розбишаки злої волі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стять люду всьому за гріх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стять тим, що дуже довго творять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шні розбої на Землі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 екологію говорять –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єї карми ковалі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же скоро діткам йти до школ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акупляли «Букварів»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вітром дах понесло в поле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кинуло в глибокий рів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 яблука червонобокі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одили щедро, геть рясні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 сушині і скільки соку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йшлося б наробить мені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ли то мрії, а вітрило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озчахав, перекрутив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уша моя заголосила –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ожу до тями дійти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що поробиш? Хоч хатин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ціліла на семи вітрах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мене глянула гостинно –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амувала біль і страх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РОЗД</w:t>
      </w:r>
      <w:r>
        <w:rPr>
          <w:rFonts w:cs="Times New Roman" w:ascii="Times New Roman" w:hAnsi="Times New Roman"/>
          <w:b/>
          <w:sz w:val="24"/>
        </w:rPr>
        <w:t>ІЛ І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вирах 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ди сюд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ди скоріше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плин вод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ше тишу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д усе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інший вимір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несе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ирах рим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ЙДИ СЮД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ди сюд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ди скоріше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плин вод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ше тишу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ритулись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ене ближче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як колись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сніш, тісніше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д усе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інший вимір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несе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ирах рим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ого, чом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відпустила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й серця човен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ітрила?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іш прийд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кохана!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плин вод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їть ран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 РОС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Я надвечір у коси отав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ваюсь на вічності мить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зустріну небесні заграв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негода в душі відболить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роси зійдуть на покос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омиють мою сивину – 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це враз твоє в гості запросить – 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Пригадати ту першу весну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із травами лишусь до рання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 ними не вп’юсь досхочу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Їм  про наше велике кохання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вім, розкажу, не змовчу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ов заграють в душі водограї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йдають пісні солов’їв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кохана, тебе пригадаю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 обійми гарячі твої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шлю спогад назустріч твоєму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б зустрілись у тиші вон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іля твого віконця таємно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тали в твої ніжні сн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й, ви, трави, ви трави розлогі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чекайтесь – не раз ще прийду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ї довгі життєві дорог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іж вас я думками знайду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ОВІ ВИМІР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світі дзиґарі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4"/>
        </w:rPr>
        <w:t>Відлічують години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ні ці трударі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ожної людин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чуть вода, пісок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Є сонячний годинник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іряють кожен крок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дини безупинно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4"/>
        </w:rPr>
        <w:t>Чи пам’ятаєш т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й перший тихий вечір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час нам відпустив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іг на нашій печі? 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часом я біжу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аючи напасті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серці бережу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е хвилини щастя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и мене, прост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рикрощів годин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час той відпуст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 він у тім не винен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тинства твого рай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ве ще до сьогодні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бе ти не карай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часовій безодні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инники спішать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таючи хвилин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щастя і печаль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вічне йдуть за ним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инники ідуть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дись ідуть, стукочуть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ежах важно б’ють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нятися не хочуть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тарта, а чи Зевс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мінити час не можуть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инник, наче пес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4"/>
        </w:rPr>
        <w:t>У часу на сторожі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тебе, для нас двох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инник наш стукоче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 час придумав Бог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зупинить не хоче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ні дядьки-ділк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 міряють, торгують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божі то стежки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чистий там керує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сіх збігає час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 є ще в Україні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вченко – наш Тарас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н поміж нас понині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Ш ДЛЯ ТЕБЕ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 був іншим, ти був не таким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іж всього шкільного загалу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ни просто були хлопчак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ж тебе ще дівчам покохала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 для тебе плекала косу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</w:rPr>
        <w:t>Полоскала в рум’янкових водах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без тебе мене зводив сум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ої сни ти дівочі приходив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</w:rPr>
        <w:t>Як очей твоїх синь-голубинь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ривалася смутками хмарно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ою душу плила тінь журб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казали, що ми гарна пара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так довго чекала тебе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дівалась, ось-ось поговорим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</w:rPr>
        <w:t>Щоб не мучити далі себе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з другим тим поїхала з горя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н хиткий був, неначе вітряк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д чужими вітрами крутився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душі не доходив ніяк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від мене з якоюсь повівся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</w:rPr>
        <w:t>Моя доня в Севільї уже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ій синочок поблизу Кордов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 в селі по-сусідству живем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одинці сумуємо вдома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жили багато ми зим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ували по світу усюд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в завжди ти мені дорогим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ходи, вже тікати не буду.</w:t>
      </w:r>
      <w:r>
        <w:br w:type="page"/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РНИСЯ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ися доле, повернись!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бе в усіх світах шукаю!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ш Рай, де ми були колись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досі там тебе чекаю!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івати будуть солов’ї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с в гаю, що за рікою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бі розкажу сни свої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досі не дають спокою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, вернись до мене знов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розлук розчарування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я єдина ти любов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ічне ти моє кохання!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ОВУ РАННІ ЧЕРЕШНІ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ову ранні черешні край лісу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іжним цвітом своїм зацвіл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е з білого світу куліс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ов у юність далеку прийшл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ю душу той цвіт огортає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яйвом світла дівочих очей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із ними робити – не знаю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їх снах цих травневих ночей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ще досі думками блукаю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итулку своєї душі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у мріях ще досі шукаю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, що хочу забрать у вірші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 де ти сьогодні, вже де т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овалась від мене куд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якому куточку планети?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ч у сон мій травневий прийди!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ЕЗ ТЕБЕ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не стояв з тобою під вербою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про свою любов не говорив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 без тебе досі із журбою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Пригадую самотні вечор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нас у парі не сіяли зорі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місяць повновидний не світив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іявсь, про кохання поговорим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мріяв, що моєю станеш т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птово ти поїхала із дому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розумів, як далі в світі жить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дати свою душу був готовий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би тебе, кохана, зупинить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тебе світ став сірим, попелистим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ила серце віхола-зима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і я досі не знаходжу місця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світі цьому, де тебе нема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тнім я блукаю біля гаю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 пісню я твою почув колись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ись, моє кохання, я благаю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бе чекаю, доле, повернись!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РІ СВІТЯТЬ ЯСНІ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рі світять ясні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іт такий прекрасний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ок над нами встає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рне кохання моє!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инуть нечутно рядам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іні невтомні за ним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ізь віки ідуть літа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 невпинно відліта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е полудневі тіні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е докори сумління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чі наче пута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овидінь забутих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, де небес висота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ія моя доліта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инуть нечутно рядам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іні невтомні за нам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ізь віки ідуть літа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 невпинно відліта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е полудневі тіні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е докори сумління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 іде незримо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 неповторимий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 стрінемось в раю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 безодні на краю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инуть нечутно рядам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іні невтомні за нами.</w:t>
      </w:r>
      <w:r>
        <w:br w:type="page"/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ізь віки ідуть літа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 невпинно відліта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е полудневі тіні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е докори сумління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ЕРІЗКА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дросла берізка в полі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дорозі, край села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іяла про щастя-долю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/>
      </w:pPr>
      <w:r>
        <w:rPr>
          <w:rFonts w:cs="Times New Roman" w:ascii="Times New Roman" w:hAnsi="Times New Roman"/>
          <w:sz w:val="24"/>
        </w:rPr>
        <w:t>А та болями пройшла!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иляв її злий вітер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и-листя розплітав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/>
      </w:pPr>
      <w:r>
        <w:rPr>
          <w:rFonts w:cs="Times New Roman" w:ascii="Times New Roman" w:hAnsi="Times New Roman"/>
          <w:sz w:val="24"/>
        </w:rPr>
        <w:t>Покрутив їй руки-віт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коріння надламав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й вітрисько хижий з поля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юне серце завітав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нував берізки долю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увів її в літа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/>
      </w:pPr>
      <w:r>
        <w:rPr>
          <w:rFonts w:cs="Times New Roman" w:ascii="Times New Roman" w:hAnsi="Times New Roman"/>
          <w:sz w:val="24"/>
        </w:rPr>
        <w:t>Не берізка, а дівчина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/>
      </w:pPr>
      <w:r>
        <w:rPr>
          <w:rFonts w:cs="Times New Roman" w:ascii="Times New Roman" w:hAnsi="Times New Roman"/>
          <w:sz w:val="24"/>
        </w:rPr>
        <w:t>Вітер – хлопець був колись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охав, а потім кинув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повіявся кудись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івденний вітер свіжий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горнув і приласкав – 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іймав берізку ніжну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довіку вірним ста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 ТЕБЕ ТЕЖ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омусь весна давно минула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 все, що у земнім житті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жаль, і літо промайнуло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ча я того не хотів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Я розумію – все минає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Мав гадку – осінь теж пройде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има ж навіщо? Я не знаю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чого хтось її веде? 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хочу, як дозволить небо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ати все, що на душі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 спочатку, то – про тебе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 в кожному живеш вірші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иво дивне я дивлюся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кому – тисячі гординь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бе все життя молюся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ів благаю, не покинь!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 ти сама себе не знаєш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 в цьому світі всі жінк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відвертаєш, то кохаєш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усвідомлено ніким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і мудреці, ні есеїст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копались до глибин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тямили жіночих істин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д вічним небом голубим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ГОРНУЛО СНІГАМ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орнуло снігами село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ишнім інії верби, тополі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дитинстві колись так було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Не помітив, як став сивочолим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ій вкрив яблуневі сад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під небом століття зростал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нігу таємничі слід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Їх для мене пташки змалювал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круги невимовна краса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така заворожлива тиша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 тобі про любов розказав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ю першу, святую, безгрішну!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left="29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ому чоло твоє печаль накрила? 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ому лице твоє вкриває сум? 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пускай, коханий, свої крила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Позбудься рідний невеселих дум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лянь, як місяць травень трави росить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неповторно розцвіли сади!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Я розплету свою шовкову косу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 звечорить – до мене приходи!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ЛЕ МИ Є!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и ми різні в юні ті рок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тєві терни, як могли, долал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Тепер вже посивілі парубк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, на жаль, вже нас чомусь замало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тани Києва цвітуть нам ще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Обійми розкриває нам Хрещатик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цях ще відчуваєм світлий щем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же нам сьогодні сумуват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тством стали наші нам рок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На них сьогодні ми не станем злиться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Будьте здорові, сиві парубк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І поряд з вами сіяючі дівиці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Голосієве збирало вже не раз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о як символ нашого єднання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о магічний наш дороговказ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сливе місце нашого стрічання!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Нікчемними були б усі вірші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ічно крайню українську хату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адаймо, що пішли, товаришів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єм права їх ми забуват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РЕД ЗИМ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то ти така?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ому я тут?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чого м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ом в житті? 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гірка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ючий прут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 зим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ятті. 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ВИ ЛАМКІ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 що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и ламкі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же до кінця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ужені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не прийшов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докір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 вінця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удженні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і ми є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є такі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н із нас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й має стиль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тя твоє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ом стрімким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ить мій час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взяти си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З БАГАТО РОКІВ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залишали школу зі сльозам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ми сумували вчителі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ими не кидалися словам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Бо далі час у світ іти велів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адай, кохана, ті червневі ночі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Як липи цвіт нам душі омивав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Тобі я знову повторити хочу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ня першого довірливі слова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ьогодні ми через багато років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Зібралися у нашім класі знов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тя давало кожному урок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ершу не затьмарило любов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далі йти і знову повертат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ла долі – кожному свої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цях кохання перше зберігат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голоси досвітніх солов’ї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ИН ІДУ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потекла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них років ріка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тих пір, як ти пішла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 моя гірка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 один іду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яблуневий сад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в тривозі жду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сотні літ назад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шла без жодних слів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мене у світ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 невтішних днів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ав я на лист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шов колись листок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удливих слів-оман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в пам’яті місток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таний в туман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були не ті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лів таких боюсь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сні, без почуттів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і комусь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ов один іду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яблуневий сад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ще досі жду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сотні літ наза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ЕР ІД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му мовчиш, ні слова не промовиш?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 позабув ти їх, чи розгубив? 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оворив – без мене жить не можеш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правді ти нікого не любив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, ти не знав, які терпіла мук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би ти щось у цьому світі знав!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не страшусь тепер уже розлук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не любив мене, лише казав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 іди, будь десь собі з другою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жалію, щоби ти пішов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ші і серці рани я загою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справжню дочекаюся любов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тільки спомин гіркотою злине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сь в примарному, важкому сні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не кохають справжні так мужчин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е крадуть в жінок щасливі дні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М ТИ І Я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ів ріка струмить стрімка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ким неспинна, нездолана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їй руці твоя рука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ти і я, моя кохана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4"/>
          <w:szCs w:val="24"/>
        </w:rPr>
        <w:t>У вирах бистрої рік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видніються яскраво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і пережиті рок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рі в одне нас поєднал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ні я горджуся тим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доля нас звела з тобою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міхнись, така красива т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тільки не дружи з журбою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арно прожиті літа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 в них туга й світла радість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а на зиму поверта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негоді не піддаймось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а пливла, ступала, наче пава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ід краси її, від здивування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ь розгубився, мало не упав я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в себе: Чиє пішло кохання?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улиці ступала, наче пава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ловіки за нею погляди вел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так свої роти порозкривал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цілий день стулити не могл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чалься, що наші літа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ітають над обрієм долі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кутуй серденько журбою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 тут поряд, як завжди, з тобою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 на осінь уже поверта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з’їмо не один ще пуд солі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чалься, що дні – журавлі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ітають над обрієм долі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озумій, що на нашій землі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живемо з Господньої волі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ВАЛІЇ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краві квіти є і величавії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очі заворожують, душа тремтить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є маленькі, ніжнії конвалії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спалах пам’яті про щастя мить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яєшся, а все таки захочеться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Бездумно їх зірвати для дівчат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пахощів аж голова морочиться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віночки ж їх благають і кричать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і ми і світу мало бачил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ьте з нами, поряд посидіть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е все життя вам будем вдячні м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м’ятайте нас, коханим розкажіть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ю вас друзі я, щоби не рвали їх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хайте дзвіночків голоси – 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 ніжних і беззахисних конвалій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 ними буду вдячний вам усім.</w:t>
      </w:r>
      <w:r>
        <w:br w:type="page"/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Одумайтесь, земляни!Час такий настане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алія остання відійде в світ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де росла вона, залишиться лиш рана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 той злочин робиш саме ти? 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ОЧІ ТВОЇ ПРИГАДАВ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юхи блакитної квіт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трець молодий розгойдав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им зачарований цвітом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ов очі твої пригадав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и вони сині-пресині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іли вогнем голубим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дав тії очі дівчині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невичерпних глибин?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стрінуться раз – приворожать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лодкий полон поведуть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коли, ніколи не зможеш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ік тії очі забуть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НА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д берегом Смотрича в’ється ожина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а ягода юних далеких років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ну руки до неї неначе дитина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на виставляє мені шпичак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а в руки мені шпичаки запускає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незаймана дівчина опріч жене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я терпеливо її обіймаю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діваюсь, вона покохає мене.</w:t>
      </w:r>
      <w:r>
        <w:br w:type="page"/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ЇНА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ітає глоїновий цвіт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шний цвіт Подільського глоду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травневий шле білий привіт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яну мені шле нагороду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дитинстві його ще знавав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лочки його дуже колючі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іточки обережно зривав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я товтри на схилі і кручі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 вже у сиві літа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ов приходжу вклонитися цвіту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іда, що вже він обліта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по ягідки буду ходит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у мене росте на межі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ідки, мов червоне намисто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упую на ринку чужі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вої забираю у міст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СВІНЬ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же ясвінь зацвів біля тину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ясно, так біло зацвів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го називають жасмином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 ж він в дитинство завів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го посадила ще мат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екі квітучі рок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м я ходив наламат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мяні його гілочк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 вже матусі зі мною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у ясвіневий букет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у на столі під стіною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матері давній портрет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смин щовесни зацвітає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спомин про радісні дні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рі сум огортає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свінь, як спогад по ній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ЦІЙ НАМИСТО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цій квітучих намисто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вело до села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іт білий, духмяний, врочистий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прихилявсь до чола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sz w:val="24"/>
          <w:szCs w:val="24"/>
        </w:rPr>
        <w:t>Звучали бджолині хорали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латих малих трударів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зулі літа рахувал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sz w:val="24"/>
          <w:szCs w:val="24"/>
        </w:rPr>
        <w:t>Шуліка шугав угорі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ітно зустріло подвір’я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sz w:val="24"/>
          <w:szCs w:val="24"/>
        </w:rPr>
        <w:t>Квітник під вікном пломенів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загорнулася в мрії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в світлії юності дні.</w:t>
      </w:r>
      <w:r>
        <w:br w:type="page"/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БИНА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гожу осінню годину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бина в червонім вогні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ою люблю  Україну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4"/>
          <w:szCs w:val="24"/>
        </w:rPr>
        <w:t>Для обох їх складаю пісні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бину матуся садила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а разом зі мною росла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хід сонця до неї ходила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негоди її берегла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матусю, лебідонько сива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знову приїду до вас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немов горобина красива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бина палає для нас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 гілля її прихилюся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 додасть вона сили мені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матусею там помолюся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4"/>
          <w:szCs w:val="24"/>
        </w:rPr>
        <w:t>За ті грона червоні ясні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пів: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бино моя, горобино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лі ягоди світлі червоні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 світлу осінню годину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ягаю до тебе долоні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ПЛЮ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я, друзі, такого накоїв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ні дня, ні хвилини спокою?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4"/>
          <w:szCs w:val="24"/>
        </w:rPr>
        <w:t>Чом, як марево, перед очима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икає та дивна дівчина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 білого дня, серед ночі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у сині волошкові очі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жає вона біля гаю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ими очима мограє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 не сплю, я не їм, не читаю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ею, мов привид, звертаю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4"/>
          <w:szCs w:val="24"/>
        </w:rPr>
        <w:t>Лікарі радять різнії лік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хвороба хронічна, довіку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ІТИЛОСЯ ВІКНО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ітилося вікно, 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же свічка догорала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і здалося знов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ти мене чекала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4"/>
        </w:rPr>
        <w:t>Дивився, та не смів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ушити твій спокій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 не знаходив слів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тній, одинокий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раз я так стояв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зустріч знову марив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и вже не моя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що ж мені ця кара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ДРУ НАКИНУ НОЧІ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жди тебе чекаю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серцем відчуваю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світі підлих зрад і сліз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манливім наскрізь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якому живем я і т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як тебе знову знайти?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дру накину ночі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б сни збулись пророчі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і запахи зберу з полів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4"/>
        </w:rPr>
        <w:t>Проб’юся до глибин землі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тимуть і ночі і дні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 довго чекати мені?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каю, щоб скоріше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і назустріч вийшов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крив сам себе ти мені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стануть щасливими дні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годи здолавши, прийди – 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е в цьому світі знайд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ІД САМОТ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«Ви» були колись ми між людьм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е з літами, трохи посивілі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статися могло не знали м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Від самоти тоді не розуміл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тієї миті, як були на «Ти»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мочком щастя потекли хвилин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 знову порізно пішли в світ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є вже були у тому винні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що колись зустрінемося знов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«Ви» розмову знову розпочнемо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одимось – була то не любов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самотою все те назовемо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і «Ви» мене, ні я «Вас» не виню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У помислах, а ні у  жоднім слові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рцях замало мали ми вогню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би палало вогнище любові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ИГАНКА МЕНІ ВОРОЖИЛА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ганка мені ворожила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діляться наші світ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ч доленька нас розлучила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и мені пам’ять світ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тебе думки щохвилини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адую радісні дні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 в тому, кохана, я винен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снишся щоночі мені?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ду я, у гай біля броду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Де місяць над кряжем пливе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 пам’ять про тебе відродить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ша, що тобою живе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  <w:tab w:val="left" w:pos="3640" w:leader="none"/>
        </w:tabs>
        <w:spacing w:lineRule="auto" w:line="240" w:before="0" w:after="0"/>
        <w:ind w:left="2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</w:t>
        <w:tab/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лі, у дощовій облозі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джу, міркую про буття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іяк завадити не в змозі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щу, що ллється без пуття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тих городах, що в народу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ні туди, і ні сюд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е бур’ян страшнючий родить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доливає дощ вод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ВЧИШ?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ову ти мовчиш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ляди ховаєш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ов піти спішиш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казав – кохаєш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птом перестав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иро посміхатись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мої уста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 не помічати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га, довга ніч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 – одні примар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 пішов опріч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це вкрили хмар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Йди і не чекай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лукав очима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Є усьому край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ьому є причина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 я знайду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душі ще сил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орю біду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у знов щаслива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ОМУ ПИШУ?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ому пишу тобі? Не знаю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ливо, що було не треба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/>
      </w:pPr>
      <w:r>
        <w:rPr>
          <w:rFonts w:cs="Times New Roman" w:ascii="Times New Roman" w:hAnsi="Times New Roman"/>
          <w:sz w:val="24"/>
        </w:rPr>
        <w:t>Але життя вже поминає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не – у глиб, душа – до неба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там і там, не все відомо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е догадки і прозріння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 не вічно буде вдома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 людське земне створіння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му лиш пам’ятники різні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ять рядами на узвишші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ди приходять друзі, рідні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понад ними вітер свище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ригадав оте минуле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що слова ми не казали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ло спочатку і заснуло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розійшлося на вокзалі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щально поїзд прогугукав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/>
      </w:pPr>
      <w:r>
        <w:rPr>
          <w:rFonts w:cs="Times New Roman" w:ascii="Times New Roman" w:hAnsi="Times New Roman"/>
          <w:sz w:val="24"/>
        </w:rPr>
        <w:t>Колеса понесли вагон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/>
      </w:pPr>
      <w:r>
        <w:rPr>
          <w:rFonts w:cs="Times New Roman" w:ascii="Times New Roman" w:hAnsi="Times New Roman"/>
          <w:sz w:val="24"/>
        </w:rPr>
        <w:t>Ми розлучилися без мук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 не було чуттів вагомих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ча листа і не пошлю я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оваю в стрісі чи за комин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/>
      </w:pPr>
      <w:r>
        <w:rPr>
          <w:rFonts w:cs="Times New Roman" w:ascii="Times New Roman" w:hAnsi="Times New Roman"/>
          <w:sz w:val="24"/>
        </w:rPr>
        <w:t>Але у споминах воюю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тебе попри всі закон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що жива ти ще на світі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напиши мені так само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хай слова розвіє вітер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ад полями і лісам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ВЖЕ НІКОЛИ?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овесні, як зблисне ранок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е, кохана, ти поклич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картай, не возвелич,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лич мене хоч наостанок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ч спомином мене поклич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верто хочу пояснит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що на те знайдеш добро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/>
      </w:pPr>
      <w:r>
        <w:rPr>
          <w:rFonts w:cs="Times New Roman" w:ascii="Times New Roman" w:hAnsi="Times New Roman"/>
          <w:sz w:val="24"/>
        </w:rPr>
        <w:t>Себе  я стільки раз боров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ів тобою тільки жит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 ж не дала на те добро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і сни, що я переглядаю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 в телевізорі кіно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ни про тебе все одно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 їх тепер не розгадаєш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ч всі про тебе все одно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повідати їх вже марно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марнота усіх марнот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/>
      </w:pPr>
      <w:r>
        <w:rPr>
          <w:rFonts w:cs="Times New Roman" w:ascii="Times New Roman" w:hAnsi="Times New Roman"/>
          <w:sz w:val="24"/>
        </w:rPr>
        <w:t>Такі ще очі, звабний рот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/>
      </w:pPr>
      <w:r>
        <w:rPr>
          <w:rFonts w:cs="Times New Roman" w:ascii="Times New Roman" w:hAnsi="Times New Roman"/>
          <w:sz w:val="24"/>
        </w:rPr>
        <w:t>І вся ти досі така гарна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/>
      </w:pPr>
      <w:r>
        <w:rPr>
          <w:rFonts w:cs="Times New Roman" w:ascii="Times New Roman" w:hAnsi="Times New Roman"/>
          <w:sz w:val="24"/>
        </w:rPr>
        <w:t>Та все це марнота марнот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же ніколи не згадаєш?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авжди зник я із душі?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гордуй, ще напиш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 справді іншого кохаєш?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ільки відверто напиши!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127" w:hanging="0"/>
        <w:rPr/>
      </w:pPr>
      <w:r>
        <w:rPr>
          <w:rFonts w:cs="Times New Roman" w:ascii="Times New Roman" w:hAnsi="Times New Roman"/>
          <w:b/>
          <w:sz w:val="24"/>
        </w:rPr>
        <w:t>ЯКБИ  ТИ ЗНАВ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у ніч, як стали ми уже на «Ти»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І щастям вся я наповнялась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хання пропасниці ти тремтів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я на крилах підіймалась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Ти шепотів, шаленно цілував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ї вуста, чоло і лиця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би ти знав, якби ти тільки знав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Те все мені роками сниться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Коли уже чомусь не стало «Вас»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дись поділись рідні рук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Великим сумом вся я пройнялась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Настали сірі дні розлук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авжди долі наші розійшлись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Але потрібно далі жит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вернути, що було колись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Чи зможу я так полюбити?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К ДОВГО ЧЕКАВ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довго чекав я на тебе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ав допомоги у неба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ивли у самотності дні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ночі у віщому сні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ій образ являвся мені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бе у щасливу годину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Кохана, я радо зустріну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ляну у вічі твої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Всією душею обніму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ійдуть печалі мої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роцтво відбудеться давнє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 небом лише мені дана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 доля послала мені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мене прилинеш, кохана, 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щасті пройдуть наші дні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ними пройдемо шляхам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небо підійметься з нам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хання безмежне до зір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Йому заспіваю осанну – 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авжди моя ти! Повір!!!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ОМ НЕ ПРИЙШЛА?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ала кава вистигати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серце полишають сили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бе втомилося чекати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Чому не йдеш до мене, мила?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динник боляче стукоче, 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час, мов равлик, проповзає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бе пускати щось не хоче –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луки вирву вириває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гасає вже свіча тремтлива…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Невже забула все так скоро?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ч не зі мною будь щаслива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я журбо, моє вже горе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269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О ТИ МІЙ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і, мій милий, я нікуди не поїду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жди буду я з тобою, наче тінь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Я ступати за тобою буду слідом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 ти мій, ти завжди будеш мій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що навіть будеш іншу ти кохат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ідпущу свою мрію у світ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ілий вік на тебе стану я чекати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 знову будеш мій ти, тільки ти.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тоді ми, вже тоді ми із тобою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шукаємо куточок на землі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єднаємо свої серця любов’ю,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Зрозумієм одне одного без слів.</w:t>
      </w:r>
      <w:r>
        <w:br w:type="page"/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ЗДІЛ ІІ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стримна пам’яті ріка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тримна пам’яті ріка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й човен споминів несе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і, як всім чоловікам,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ібно пригадати все.</w:t>
      </w:r>
    </w:p>
    <w:p>
      <w:pPr>
        <w:pStyle w:val="Normal"/>
        <w:spacing w:lineRule="auto" w:line="240" w:before="0" w:after="0"/>
        <w:ind w:firstLine="15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СТІ СЛОВА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і слова, такі прості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реба їх завжди казати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ати при земнім житті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би вже там не жалкувати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перше слово, що було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, вірю, далі має бути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що погубить мову зло –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ре народ всіма забутий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 біля кожного зі слів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ець постане і мислитель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проти зла піднімуть гнів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 нас учив Тарас учитель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ВАСКА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а закваска творить диво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само, як слова ласкаві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ріжджах сходить хліб і пиво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а високі – вчинки славні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що малій дитині слово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йде у світлу, чисту душу –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кай зерна, а не полову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росте людина непорушна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 ж кукіль чи павутиця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 ген Люцифера засіють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ді душа вся засмітиться –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віти повіються повії.</w:t>
      </w:r>
      <w:r>
        <w:br w:type="page"/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ІСЕРУ НЕ СИПТЕ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кидайте перли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не сипте бісер</w:t>
      </w:r>
    </w:p>
    <w:p>
      <w:pPr>
        <w:pStyle w:val="Normal"/>
        <w:spacing w:lineRule="auto" w:line="240" w:before="0" w:after="0"/>
        <w:ind w:left="2127" w:hanging="0"/>
        <w:rPr/>
      </w:pPr>
      <w:r>
        <w:rPr>
          <w:rFonts w:cs="Times New Roman" w:ascii="Times New Roman" w:hAnsi="Times New Roman"/>
          <w:sz w:val="24"/>
        </w:rPr>
        <w:t>Помежи свиньми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б вони не зжерли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 шалені біси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пте між людьми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ісеру не сипте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ли не кидайте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, де свинота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же ненаситна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жди міру знайте –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стина проста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ням треба їсти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мірно жерти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ивоти тягти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Їм не треба істин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духовні жертви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ільки в животи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, що бачив досі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на фестивалі –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не дежав’ю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 відсутня совість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рикові загальнім</w:t>
      </w:r>
    </w:p>
    <w:p>
      <w:pPr>
        <w:pStyle w:val="Normal"/>
        <w:spacing w:lineRule="auto" w:line="240" w:before="0" w:after="0"/>
        <w:ind w:left="2127" w:hanging="0"/>
        <w:rPr/>
      </w:pPr>
      <w:r>
        <w:rPr>
          <w:rFonts w:cs="Times New Roman" w:ascii="Times New Roman" w:hAnsi="Times New Roman"/>
          <w:sz w:val="24"/>
        </w:rPr>
        <w:t>На біду мою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толом безжурно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вало, пило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ебто журі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Йшла попса халтурна –</w:t>
      </w:r>
    </w:p>
    <w:p>
      <w:pPr>
        <w:pStyle w:val="Normal"/>
        <w:spacing w:lineRule="auto" w:line="240" w:before="0" w:after="0"/>
        <w:ind w:left="2127" w:hanging="0"/>
        <w:rPr/>
      </w:pPr>
      <w:r>
        <w:rPr>
          <w:rFonts w:cs="Times New Roman" w:ascii="Times New Roman" w:hAnsi="Times New Roman"/>
          <w:sz w:val="24"/>
        </w:rPr>
        <w:t>І на сцені вили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ізні бахурі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непомірним жаром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ещало, вило…</w:t>
      </w:r>
    </w:p>
    <w:p>
      <w:pPr>
        <w:pStyle w:val="Normal"/>
        <w:spacing w:lineRule="auto" w:line="240" w:before="0" w:after="0"/>
        <w:ind w:left="2127" w:hanging="0"/>
        <w:rPr/>
      </w:pPr>
      <w:r>
        <w:rPr>
          <w:rFonts w:cs="Times New Roman" w:ascii="Times New Roman" w:hAnsi="Times New Roman"/>
          <w:sz w:val="24"/>
        </w:rPr>
        <w:t>Миготів плафон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цена двиготіла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комусь на шару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ільки голе тіло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ігало, вертіло…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в примарний сон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КІЛЬ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ідав, звідкіль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ться кукіль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іють його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ін «ого-го»!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іють, а все ж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нає він меж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ч з виду малий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лютий і злий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27" w:hanging="0"/>
        <w:rPr/>
      </w:pPr>
      <w:r>
        <w:rPr>
          <w:rFonts w:cs="Times New Roman" w:ascii="Times New Roman" w:hAnsi="Times New Roman"/>
          <w:sz w:val="24"/>
        </w:rPr>
        <w:t>Дізнався, звідкіль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де той кукіль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ид, як дари –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жі прапори.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вен між людей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кіль той іде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річ не проста –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 в душі вроста: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йнує він їх –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ленський той гріх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ірливий люд!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лухай приблуд!</w:t>
      </w:r>
      <w:r>
        <w:br w:type="page"/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РДОН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дони – суть великі межі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іж держав, районів, міст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них мурують замки, вежі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тому сокровенний зміст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жна людина і пташин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рігає рідний дім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ті кордони Україн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орах, долинах, на воді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дони правди і любові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рігає кожен з нас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дон в душі, кордон у слові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Міцно тримаєм повсякчас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обистому кордоні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тує слизота спокус,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Коли за славою в погоні –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ій наближаєш землетрус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н розхитає всю родину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 амфор лишить черепк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варить батька, матір з сином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улить пам’яті стежки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ж бережімо те, що маєм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льнуємо межі і мост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екаймо злагоду у краї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ади Правди й Доброти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СМОСТІКС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наю я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наєш ти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 ті мости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іхто не знає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ди іти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 то пливти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ікою Стікс,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4"/>
        </w:rPr>
        <w:t>Де фактор ікс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ди стіка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на ріка,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4"/>
        </w:rPr>
        <w:t>В якому краї  протікає?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лодний лід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льйони літ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улий світ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 нас ховає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жен болід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де свій політ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жди співає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ясність нот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їх чеснот –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4"/>
        </w:rPr>
        <w:t>До Космостікса доплива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ВОЦВІТИ ВАЛЕНТИНУ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івча стоїть у переході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секондхендики одіте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оченят з людей не зводить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іпоче косенята вітер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їть, надіється дитин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б копійчину заробит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ливо, хтось до Валентин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чечок купить первоцвітів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ч знає, що не можна рват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і первоцвіти, що щезають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вдома без роботи мати,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А батька в Греції шукають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я пробачив тій дівчині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вонокнижну заборону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му, що нині в Україні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е для бідних – незаконно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СЯЧІ ЛІТ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сячі літ народ хотів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і здобуть жадану волю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 завжди через вождів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исала, гіркла його доля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епи тікали козак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б гуртувати свої сил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атинах порались жінк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ітей родили, голосили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укав по вибалках, шукав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і на здобич полонянок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кий ординець. Продавав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Кафі до гаремів ханам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що змінилось за віки?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ємні фірмочки завели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их підприємливі ділк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івчаток продають в борделі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іщо говорити ці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а далеких аналогій?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роблять ринкові купці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азі «нових технологі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Кричать до тиші електрички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чать до тиші електричк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невідомості кричать –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ця жіночі й чоловічі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тузі-розпачі звучать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темінь погули колеса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безвість тугу понесли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дських сердець биття понесл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ві пізньої посли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отім, до самого рання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кати стане весь перон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и надія вже остання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нній дожене вагон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і, що не встигли, запізнились –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семафора добіжать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знемагаючі, безсилі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журбою вернуться назад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, не втрачаючи надію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свято вірячи в любов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ж дочекатися зумію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той вагон щасливий зн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ВІ РУЖІ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і ружі, дві різнії долі –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 край величного дому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Її завезли з-за кордону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друга, де хата край поля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морської подруг багато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їх доглядає дівчина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ра на роботі без чину –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на у прислузі в багатих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А іншу, дрібнюсіньку ружу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лі обійма її мат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каючи доню край хат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ею щодня вона тужить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ворі застрекоче сорока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 в шибку загляне синиця –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ночі дівча мамі сниться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бачила більше півроку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мами одна лиш розрада –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більник прислала їй доня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тисне на кнопку спросоння –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ч голосу донечки рада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шається ружа в багатих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ібненька край тину тріпоче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міста вона і не хоче,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Дівча там, тут мати та х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УЗОК СУМНИЙ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дуть дощі. Бузок сумний край тину –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люстки оченят закрив, немов дитина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ілки схилились мокрі на ворота – 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марин благають: «Не робіть болота»!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ом з бузком я у хмарин питаю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ідкіль вони плаксиві прилітають?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іщо поливати нас, мочити?</w:t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cs="Times New Roman" w:ascii="Times New Roman" w:hAnsi="Times New Roman"/>
          <w:sz w:val="24"/>
        </w:rPr>
        <w:t>Дали б хоча годиночку спочити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НУЛОГО ПРИМАРИ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 Смотричем зависли хмари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Товтр тяглися блискавиці-стріли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матами громи звучали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аях птахи сполохані кричали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небесах війну немов почали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улого явилися примари –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о колись війну так зустрічало.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інчилася війна – село раділо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ізьми вмивалися невтішні вдови.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од з надією узявсь за діло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іявся. Та то були розмови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скоро рай, котрий не за горами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вже тоді позаживем, як люди.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«брехунці» кричали про програми –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ка скрізь лилася партоблуда.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забирали в кріпаків колгоспних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цілий день – до двісті грамів жита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е було лякливе, безголосе,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 же змогли тоді селяни жити?</w:t>
      </w:r>
      <w:r>
        <w:br w:type="page"/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ІЧНИЙ МЕТЕЛИК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рива вітер листя, асфальт густо стелить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івча притулилось вночі до тополі –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</w:rPr>
        <w:t>То Віка-повійка, нічний то метелик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гічну таку сама вибрала долю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щ листя змиває, ганяє по трасі,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</w:rPr>
        <w:t>Примари далекі виглядують з вікон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елик нічний в наркотичному трансі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кає якого-небудь чоловіка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ає уже в цьому світі нікого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тліла душа, лиш одне попелище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ула про матір, лишилась без Бога –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</w:rPr>
        <w:t>Вже тіло своє розпродажею нищить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нотливим дівоче колись було тіло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очі такі променисті, великі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стало тепер секонхендом відцвілим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 кого бувала, немає вже ліку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івтори сотні, буває за двісті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ренду здається вона на годину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торзі на трасі, що у передмісті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ття добиває нещасну дівчину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лі ж, де родилась, роботи немає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мати паї віддала за хлібин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молох всю душу і серце виймає –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</w:rPr>
        <w:t>Штовхає в тенета цупкі сексрабиню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ОЖИНÁ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</w:rPr>
        <w:t>Божинá – боже дерево давнє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усій Україні росте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но квітами білими славне –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</w:rPr>
        <w:t>І розкішно у травні цвіте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Її квіти на сонечка схожі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хиляються низько до трав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людей дуже ягідки гожі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чаїв, для наварів і страв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</w:rPr>
        <w:t>Тож погодьтеся, люди, зі мною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ом я назву таку її дав,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</w:rPr>
        <w:t>Щоб не плутали із Бузинóю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яничаром, що душу продав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</w:rPr>
        <w:t>Отой покруч,  такий  безголовий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араса потявкувать став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Його ядом насичене слово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іх шельмує без всяких підстав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694" w:hanging="851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Ще вчора клявся…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</w:rPr>
        <w:t>Ще вчора клявся владі, інших гудив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ьогодні тим вже підвива койотом…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ножується плем’я від Іуди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вже не вперше множиться, а всоте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уда зрозумів вину велику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йшов таки біблійну ту осику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й тільки тридцять срібних мав у прикуп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й Україну продає із криком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ттєві миті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4"/>
        </w:rPr>
        <w:t>Днями зшиті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ки намотані в клубки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взято в сіті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ьому світі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маєм все те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жити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не повторено ніким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ому він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чалі дзвін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ом так печально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инально?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річ проста –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йшли літа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тут і там –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 марнота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йдеться хаті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увати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будні й святі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увати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4"/>
        </w:rPr>
        <w:t>Кохана, ти мені повір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душі наші не зів’януть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ва людина до ти пір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и по ній не згасне пам’ять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firstLine="567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роблеми теж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и є економічні</w:t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які, різні, як всі ми,</w:t>
      </w:r>
    </w:p>
    <w:p>
      <w:pPr>
        <w:pStyle w:val="Normal"/>
        <w:spacing w:lineRule="auto" w:line="240" w:before="0" w:after="0"/>
        <w:ind w:left="1418" w:firstLine="425"/>
        <w:rPr/>
      </w:pPr>
      <w:r>
        <w:rPr>
          <w:rFonts w:cs="Times New Roman" w:ascii="Times New Roman" w:hAnsi="Times New Roman"/>
          <w:sz w:val="24"/>
        </w:rPr>
        <w:t>Вони задавнені, одвічні,</w:t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зьмем хоча б олігархічні,</w:t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то вже мільярдики намив.</w:t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и є у роботяги,</w:t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нсіонера і бомжа,</w:t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то заробітком не дотягне</w:t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хліб без масла. Де межа?</w:t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роз’їдає, як іржа</w:t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од, що тягнуть вже до ями</w:t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ріжуть прямо без ножа?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БЛЕМИ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и, лиш одні проблеми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ни із нами скрізь, повсюди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 з ними звиклися, живемо,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4"/>
        </w:rPr>
        <w:t>Самі для себе творять люди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4"/>
        </w:rPr>
        <w:t>Спочатку ранні, потім пізні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значений приходять час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днакові, дуже різні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с вони вже стали рідні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ожуть і вони без нас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часу. Він минає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дись дівається щодня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гато з нас того не знає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що час марно проміняв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бочий час – на теревені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ом з колегами щодня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Його не втримаєш у жмені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му й пусті твої кишені –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 йдеш бездумно, навмання…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а проблема – йдеш з роботи,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4"/>
        </w:rPr>
        <w:t>Зустрілось друзів з пів-копи: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у, як живеться, що там, що ти?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али писками молоти –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іли в генделику попить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чатку пиво, потім віскі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янь – на Шампанське потягло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д нього – всі останні вісті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натворилися у місті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гадали сумно про село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бур’янами заросло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у селі – болото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йчорноземнішій з держав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критикують, а шість соток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ачі, де лише лежав –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сь загубилася й межа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и, в кожного проблеми –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дармоїдів і творців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рих усіх не назовемо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 наплодилося митців…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701" w:firstLine="142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 дні летять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дні летять у товщу літ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ганяючи епох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імкий цей часовий політ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е не радує нітрохи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ли недавно малюк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ьогодні хлопці і дівчата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завтра станете ви ким?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ще літа не рахувати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не впадаю у жалі –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маюся за світлі днини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же негаразд весь відболів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що ще треба для людини?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же дораховують зірк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серваторіях учені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недоведені ніким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Придумують усякі вчення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ття ж одне. Йому радій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давайся у гординю,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 xml:space="preserve">Братам і сестрам благо дій –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ви допоки ти людина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firstLine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 ПОЛОНУ ВІДПУСТ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е до себе більше не зов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відпусти з полону мою душу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сти моїх зізнань спали, порви –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нній раз тебе благати мушу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гонь палахкотів серед ночей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ла сердець солодко тріпотіли,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Зорі твоїх незбагнених очей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мою душу лагідно летіли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е до себе більше не зов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полону відпусти змарнілу душу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и усіх зізнань спали, порв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нній раз тебе благати мушу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firstLine="426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 ці вітр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А ці вітри, ці дикуни,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Суть поля дикого дітиська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абні і рвучкі вон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тять Збочем до Городиська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є далекі, із-за гір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з-за морів і океанів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д знав про них із давніх пір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ни завжди були незвані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же знемагає вся земля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 бруду всіх цивілізацій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авлені усі поля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ідниками хімізацій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ля рятується, двигтить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 болю трусить континенти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на жива, її болить –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ридли їй експерименти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сьому цьому ще поліз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машкарі добра і ладу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месійний глобалізм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б капіталом взяти владу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 НАД ПРІРВОЮ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 над прірвою, і днів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бігають лічені хвилини –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 крок і на самому дні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нись, одумайся, людино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Є пай у тебе на життя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 ж поряд ще рідня і друзі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нись, ще поки маєш тям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 всіх залишиш їх у тузі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лянь назад і зваж усе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о і зло, що натворив т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ого тебе туди несе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же не хочеться пожити?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іхто не знає, що на тім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тешнім позаземнім світі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и добро ще при житті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лізь дияволу у сіті!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ЗДУМИ ПРО ЗЛО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й звідси, той звідти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збоку, то зкраю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же запримітить –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і забирає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себе чуже те,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же все – для себе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ається здерти –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доби потреба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ідкіль повелося?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ому забирає?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, хоч і досить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морі вже має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ихую годину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хі тії люди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ідають на спину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щасному люду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латі чиновній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 слуги народу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ирають по повній –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а нині мода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ки поминають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іття, епохи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зло не зникає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енша ні трохи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роки ходили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оди навчали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зло – зло родило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іло і зростало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ьогодні воно вже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ально-глобальне –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нити не можем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робилось безкрайнім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ливо земная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ламалася віська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а тільки маєм –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идно і зблизька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но десь далеко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тим океаном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 зиму лелека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вавсь за туманом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ому забуває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ївний народець –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іба ж так буває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зло благо родить?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же воно вічне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емній колісниці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може космічне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рай тільки сниться?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ЯЛЬКОВИЙ СВІТ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цена. Дії. Лицедії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дівання і надії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 дитинства світлі мрії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Виростають у душі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звичайні там події –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стві душі молодіють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іт ляльковий поспішіть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адкові крики, звук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ги миготять і рук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в останньої розлук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упає прикра мить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то не бачив – не повірить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живуть казкові звірі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</w:rPr>
        <w:t>То у сварці, то у мирі –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ивитися прийдіть!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ind w:left="1418" w:firstLine="1134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Є.В. Семенюку</w:t>
      </w:r>
    </w:p>
    <w:p>
      <w:pPr>
        <w:pStyle w:val="Normal"/>
        <w:spacing w:lineRule="auto" w:line="240" w:before="0" w:after="0"/>
        <w:ind w:left="1418" w:firstLine="85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ind w:left="1418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 немало я на світі,</w:t>
      </w:r>
    </w:p>
    <w:p>
      <w:pPr>
        <w:pStyle w:val="Normal"/>
        <w:spacing w:lineRule="auto" w:line="240" w:before="0" w:after="0"/>
        <w:ind w:left="1418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ю, що інші є світи…</w:t>
      </w:r>
    </w:p>
    <w:p>
      <w:pPr>
        <w:pStyle w:val="Normal"/>
        <w:spacing w:lineRule="auto" w:line="240" w:before="0" w:after="0"/>
        <w:ind w:left="1418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вилює так, ясніше світить</w:t>
      </w:r>
    </w:p>
    <w:p>
      <w:pPr>
        <w:pStyle w:val="Normal"/>
        <w:spacing w:lineRule="auto" w:line="240" w:before="0" w:after="0"/>
        <w:ind w:left="1418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атерства, дружби світ, де ти.</w:t>
      </w:r>
    </w:p>
    <w:p>
      <w:pPr>
        <w:pStyle w:val="Normal"/>
        <w:spacing w:lineRule="auto" w:line="240" w:before="0" w:after="0"/>
        <w:ind w:left="1418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дтримаєш, розрадиш словом,</w:t>
      </w:r>
    </w:p>
    <w:p>
      <w:pPr>
        <w:pStyle w:val="Normal"/>
        <w:spacing w:lineRule="auto" w:line="240" w:before="0" w:after="0"/>
        <w:ind w:left="1418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 щирим поглядом очей,</w:t>
      </w:r>
    </w:p>
    <w:p>
      <w:pPr>
        <w:pStyle w:val="Normal"/>
        <w:spacing w:lineRule="auto" w:line="240" w:before="0" w:after="0"/>
        <w:ind w:left="1418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яких людське тепло любові</w:t>
      </w:r>
    </w:p>
    <w:p>
      <w:pPr>
        <w:pStyle w:val="Normal"/>
        <w:spacing w:lineRule="auto" w:line="240" w:before="0" w:after="0"/>
        <w:ind w:left="1418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чаль розвіє, що пече.</w:t>
      </w:r>
    </w:p>
    <w:p>
      <w:pPr>
        <w:pStyle w:val="Normal"/>
        <w:spacing w:lineRule="auto" w:line="240" w:before="0" w:after="0"/>
        <w:ind w:left="1418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не писав тобі ще вірші</w:t>
      </w:r>
    </w:p>
    <w:p>
      <w:pPr>
        <w:pStyle w:val="Normal"/>
        <w:spacing w:lineRule="auto" w:line="240" w:before="0" w:after="0"/>
        <w:ind w:left="1418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водив фіміам хиткий,</w:t>
      </w:r>
    </w:p>
    <w:p>
      <w:pPr>
        <w:pStyle w:val="Normal"/>
        <w:spacing w:lineRule="auto" w:line="240" w:before="0" w:after="0"/>
        <w:ind w:left="1418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тобою світ стає яснішим,</w:t>
      </w:r>
    </w:p>
    <w:p>
      <w:pPr>
        <w:pStyle w:val="Normal"/>
        <w:spacing w:lineRule="auto" w:line="240" w:before="0" w:after="0"/>
        <w:ind w:left="1418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икають спогади гіркі.</w:t>
      </w:r>
    </w:p>
    <w:p>
      <w:pPr>
        <w:pStyle w:val="Normal"/>
        <w:spacing w:lineRule="auto" w:line="240" w:before="0" w:after="0"/>
        <w:ind w:left="1418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укав слова я відповідні,</w:t>
      </w:r>
    </w:p>
    <w:p>
      <w:pPr>
        <w:pStyle w:val="Normal"/>
        <w:spacing w:lineRule="auto" w:line="240" w:before="0" w:after="0"/>
        <w:ind w:left="1418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зріли в серці вже давно,</w:t>
      </w:r>
    </w:p>
    <w:p>
      <w:pPr>
        <w:pStyle w:val="Normal"/>
        <w:spacing w:lineRule="auto" w:line="240" w:before="0" w:after="0"/>
        <w:ind w:left="1418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би тебе ставали гідні,</w:t>
      </w:r>
    </w:p>
    <w:p>
      <w:pPr>
        <w:pStyle w:val="Normal"/>
        <w:spacing w:lineRule="auto" w:line="240" w:before="0" w:after="0"/>
        <w:ind w:left="1418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 давне встояне вино.</w:t>
      </w:r>
    </w:p>
    <w:p>
      <w:pPr>
        <w:pStyle w:val="Normal"/>
        <w:spacing w:lineRule="auto" w:line="240" w:before="0" w:after="0"/>
        <w:ind w:left="1418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firstLine="850"/>
        <w:rPr/>
      </w:pPr>
      <w:r>
        <w:rPr>
          <w:rFonts w:cs="Times New Roman" w:ascii="Times New Roman" w:hAnsi="Times New Roman"/>
          <w:sz w:val="24"/>
        </w:rPr>
        <w:t>Похвал високих ти достоїн,</w:t>
      </w:r>
    </w:p>
    <w:p>
      <w:pPr>
        <w:pStyle w:val="Normal"/>
        <w:spacing w:lineRule="auto" w:line="240" w:before="0" w:after="0"/>
        <w:ind w:left="1418" w:firstLine="850"/>
        <w:rPr/>
      </w:pPr>
      <w:r>
        <w:rPr>
          <w:rFonts w:cs="Times New Roman" w:ascii="Times New Roman" w:hAnsi="Times New Roman"/>
          <w:sz w:val="24"/>
        </w:rPr>
        <w:t>Як давньогрецький Телемах,</w:t>
      </w:r>
    </w:p>
    <w:p>
      <w:pPr>
        <w:pStyle w:val="Normal"/>
        <w:spacing w:lineRule="auto" w:line="240" w:before="0" w:after="0"/>
        <w:ind w:left="1418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маестро, телевоїн – </w:t>
      </w:r>
    </w:p>
    <w:p>
      <w:pPr>
        <w:pStyle w:val="Normal"/>
        <w:spacing w:lineRule="auto" w:line="240" w:before="0" w:after="0"/>
        <w:ind w:left="1843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дільського екрану ма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 СІРОМУ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и тебе другом – то замало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ібно брати значно вище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ти такий добрячий, то пристало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назвати іменем дружище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ж треба так, щоб з перших класів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губилися в житті обоє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у випадку, в такому разі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побратимом зватися достоїн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я горджуся справжнім побратимом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в мене є такий на світі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евнений, що далі ми ітимо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 нам зорі, місяць, сонце світять.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аю я тобі не зим, а літа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все навкруг цвіте, рясніє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літ тобі, ще й з гаком, Вітя,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ай збуваються твої надії.</w:t>
      </w:r>
    </w:p>
    <w:p>
      <w:pPr>
        <w:pStyle w:val="Normal"/>
        <w:spacing w:lineRule="auto" w:line="240" w:before="0" w:after="0"/>
        <w:ind w:left="1418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567" w:firstLine="255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.М. КУЛЬБОВСЬКОМУ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70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ч він із Поділлям</w:t>
      </w:r>
    </w:p>
    <w:p>
      <w:pPr>
        <w:pStyle w:val="Normal"/>
        <w:spacing w:lineRule="auto" w:line="240" w:before="0" w:after="0"/>
        <w:ind w:left="170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іннями зрісся,</w:t>
      </w:r>
    </w:p>
    <w:p>
      <w:pPr>
        <w:pStyle w:val="Normal"/>
        <w:spacing w:lineRule="auto" w:line="240" w:before="0" w:after="0"/>
        <w:ind w:left="170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душі не поділось</w:t>
      </w:r>
    </w:p>
    <w:p>
      <w:pPr>
        <w:pStyle w:val="Normal"/>
        <w:spacing w:lineRule="auto" w:line="240" w:before="0" w:after="0"/>
        <w:ind w:left="170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рівне Полісся.</w:t>
      </w:r>
    </w:p>
    <w:p>
      <w:pPr>
        <w:pStyle w:val="Normal"/>
        <w:spacing w:lineRule="auto" w:line="240" w:before="0" w:after="0"/>
        <w:ind w:left="170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серці лунають,</w:t>
      </w:r>
    </w:p>
    <w:p>
      <w:pPr>
        <w:pStyle w:val="Normal"/>
        <w:spacing w:lineRule="auto" w:line="240" w:before="0" w:after="0"/>
        <w:ind w:left="170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чні мотиви,</w:t>
      </w:r>
    </w:p>
    <w:p>
      <w:pPr>
        <w:pStyle w:val="Normal"/>
        <w:spacing w:lineRule="auto" w:line="240" w:before="0" w:after="0"/>
        <w:ind w:left="170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душі виринають</w:t>
      </w:r>
    </w:p>
    <w:p>
      <w:pPr>
        <w:pStyle w:val="Normal"/>
        <w:spacing w:lineRule="auto" w:line="240" w:before="0" w:after="0"/>
        <w:ind w:left="1701" w:firstLine="567"/>
        <w:rPr/>
      </w:pPr>
      <w:r>
        <w:rPr>
          <w:rFonts w:cs="Times New Roman" w:ascii="Times New Roman" w:hAnsi="Times New Roman"/>
          <w:sz w:val="24"/>
        </w:rPr>
        <w:t>Первинні наспіви.</w:t>
      </w:r>
    </w:p>
    <w:p>
      <w:pPr>
        <w:pStyle w:val="Normal"/>
        <w:spacing w:lineRule="auto" w:line="240" w:before="0" w:after="0"/>
        <w:ind w:left="170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іколи не стерти</w:t>
      </w:r>
    </w:p>
    <w:p>
      <w:pPr>
        <w:pStyle w:val="Normal"/>
        <w:spacing w:lineRule="auto" w:line="240" w:before="0" w:after="0"/>
        <w:ind w:left="170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з пам’яті друзів,</w:t>
      </w:r>
    </w:p>
    <w:p>
      <w:pPr>
        <w:pStyle w:val="Normal"/>
        <w:spacing w:lineRule="auto" w:line="240" w:before="0" w:after="0"/>
        <w:ind w:left="170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ізні концерти</w:t>
      </w:r>
    </w:p>
    <w:p>
      <w:pPr>
        <w:pStyle w:val="Normal"/>
        <w:spacing w:lineRule="auto" w:line="240" w:before="0" w:after="0"/>
        <w:ind w:left="170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батьківській кузні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часто лунали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учали довкола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так чарували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ого Миколу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ер перед нами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же він сивочолий –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іма добре знаний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бовський Микола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чений перстом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екати, учити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томний маестро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лицар «Просвіти»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 за собою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денно готовий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ти до бою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ріднеє слово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слові і ділі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ття його – річка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ним поряд надійна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рівна Марі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АДУ ТВОЇМ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евий сад біліє біля хати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внений мелодіями бджіл…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оляче, що там немає брата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радісно було, коли він жив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і жалі із ним в небеснім стані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ж досі по землі блукаєм ще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, де зустрінемось, Ананій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у Раю, чи пекло запече?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і я тебе ще пам’ятає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гадуєм твої сумні пісні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у твоїм стежина заростає,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Але в душі не заростає, ні!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І.Л. ГАЛІМУЛІНУ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іг ти, свате, серед хат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лось, приліг відпочивати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 для чого отой гріб?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ще без нього би приліг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нок несу я суму повен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 ти вмостивсь в останній човен…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іщо ж він тобі так рано?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для рідні і друзів рани?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іпше на дачі ми сиділ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плов, котрий готовив, їл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или запашний твій чай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и лишив для нас печаль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ТО ВОНИ?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4"/>
        </w:rPr>
        <w:t>(Сага про волонтерів)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то за люди, волонтери?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, може, з Марса, чи з Венери?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ом вони інші, як всі ми?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вічності місіонери –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лах чобіт багато стерл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ред літа і зими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гато справ творить зуміл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ч багатьом незрозуміл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Їх філософія життя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м, що привикли тільки брат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мін ні крихти не давати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уть обдерти навіть брата –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іколи те їм не пізнати</w:t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умних реаліях буття.</w:t>
      </w:r>
      <w:r>
        <w:br w:type="page"/>
      </w:r>
    </w:p>
    <w:p>
      <w:pPr>
        <w:pStyle w:val="Normal"/>
        <w:spacing w:lineRule="auto" w:line="240" w:before="0" w:after="0"/>
        <w:ind w:left="1418"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багатьох краях вже нині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ож у «Старій Волині»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пус відродження села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душ людських йде безупинно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ітлі прокладує стежини,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</w:rPr>
        <w:t>Щоб Україна розцвіла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е постійно помічає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дей гуртує і навчає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б хазяями доль бул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давалися в печалі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ремним криком не кричали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і собі допомогли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Міцівцях – селі великім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рамах – Святих сіяють лик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атах дбайливі хазяї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же не «варяги», а свої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тільки вміють працюват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й танцювати і співат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е у травні солов’ї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аліївцях – велична вежа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ок, співучий водопад…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же більше двох століть підряд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или веселково мережать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ів і пагорбів каскад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здують у Тернаві люди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в Томашівці – більше буде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под ошатних у садах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янські роботящі рук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тливий розум до науки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асть їм доля по трудах.</w:t>
      </w:r>
      <w:r>
        <w:br w:type="page"/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іля Дністра квітує Грушка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іймах пагорбів і скель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ільському вінку земель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вірі й правді непорушна –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инно просить до осель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ицівський досвід, сіл довкіль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і волонтери добровільно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4"/>
        </w:rPr>
        <w:t>Несуть в громади, до селян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ільських Товтрах неповторних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нають барвінчасто горни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Їм вторить Смотрича орган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бачу ваші світлі лиця!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 доля ваша колоситься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успіх радує серця!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 – волонтери, ви – сміливці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й дух ваш твердне, наче криця,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пролунає пісня ця!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b/>
          <w:sz w:val="24"/>
        </w:rPr>
        <w:t>КРАСА СПАСАЄ І…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4"/>
        </w:rPr>
        <w:t>Краса спасає і руйнує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і ілюзії і мрії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му почесті дарує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му – горе без надії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неї не буває свята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рцях людей, що прагнуть щастя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лиш крихти, тим багато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ю минути не удасться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а як спалах, як подія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кожен день перед очима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неї ласі всі злодії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кожна братія злочинна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берегти її непросто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постійні посягання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еї підіймають тости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еї вікові змагання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а осліпить, наче спалах –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яклу душу розтривожить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ває, наче не доспала –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4"/>
        </w:rPr>
        <w:t>Ніяк проснутися не може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 дзвенить веселим сміхом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інша – справжня несміяна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ов виглядує з-під стріхи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 регоче окаянно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4"/>
        </w:rPr>
        <w:t>Бундючною вона буває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лодно дивиться звисока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ивишся, а там немає –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що поглянути і оком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с міста, області, країни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с Азії, Європи, Світу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ред кращих – Україна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на дівчат красою мітить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у потрібно цінувати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жди достойно шанувати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 не гоже купувати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отім перепродавати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ЯТЦЕМ ПРОДОВЖУВАЛИ ЗВАТИ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4"/>
        </w:rPr>
        <w:t>Диплом, фанерний чемодан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4"/>
        </w:rPr>
        <w:t>Руку обтягував книжками –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ільний хлопчисько, без оман, 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4"/>
        </w:rPr>
        <w:t>З довірливими всім очами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там чекало в тім селі,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24"/>
        </w:rPr>
        <w:t>У Мануїльську згідно штату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 старі в нім і малі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тцем продовжували звати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вно тому, що у крові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либинних, незнищенних генах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ів у душах заповіт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давніх коренях доземних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ким вуликом село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о, трудилося, співало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сумі й радостях було –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іколи спокою не знало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же півстоліття перейшло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тих пір, як я Святець побачив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гато дивного було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итті моєму там юначім…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ьогодні радісно мені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 знову зі Святцем зустрівся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у такі тривожні дні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од у нім не розгубився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знаю, що нелегко їм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навкруги кружляє лихо –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дуть прихованні бої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 підкопи ворог тихо.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 ж не схиляйте своїх спин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би біда вас не скосила,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айте разом, як один –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єдності громади сила!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7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ЕВІРЯННЯ ТЕЛЯТИ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Дядько з мотузкою (реалії)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дме селом сердито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я воріт стає, гуде…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за телятком, мов бандита,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оба грошова веде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чуло у хліві телятко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їзд страшнючої біди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біля матері заклякло,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валося, спинило дих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шов розхристаний дядьора,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узку у руках потер: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цим малим приїду скоро,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, бабо, трохи підросте…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mallCaps/>
          <w:sz w:val="24"/>
          <w:szCs w:val="24"/>
        </w:rPr>
        <w:t>Видіння І (давнина)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 до мами притулилось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теплий і пахучий бік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же таке йому наснилось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торкнувся сон повік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сь давно не знало мук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оні матері, як тут –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али дивні милі звук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серце мовило «бу-туп»…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Потім з’явилися картина: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степ, розлогий ліс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равах – мамина родина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-батько гордо роги ніс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алік – друга родин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у пасе, стає – жує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яка не гуде машина –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лі кожен там жиє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ятко кожне має маму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хто не бігає з ножем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уть степами і лісам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атько-тур їх береже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Видіння ІІ (до колективізації)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ти і стайні, пасовища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льська общинна череда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вається, як вітер свище,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Є в яслах сіно, є вода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ь в луги корів гуртами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Селянські босі пастушк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ятко кожне має маму,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Можуть погратися хто – з ким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вчатка чухають маленьких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шию обіймають їх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іпоче в кожного серденько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іток розбирає сміх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лівах мамам трави доволі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к зима, то сіна гать…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і бігають на волі –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В оборі можна побрикать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Видіння ІІІ (колективізаційне)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ігнали всіх мамів до купи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ітні глиняні «хороми»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лишаїв – на шиях струп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обід – гнила солома…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Одні несуть, другі волають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крали сіно все дядьки.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Дубцем мамів усіх шмагають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дуже тягнуть за дійки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их, що вже не можуть встат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леях підвішують тіла…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шла під ніж худенька мати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и колгоспні то діла…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Видіння </w:t>
      </w: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(індустріалізаційне)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mallCaps/>
          <w:sz w:val="12"/>
          <w:szCs w:val="12"/>
        </w:rPr>
      </w:pPr>
      <w:r>
        <w:rPr>
          <w:rFonts w:cs="Times New Roman" w:ascii="Times New Roman" w:hAnsi="Times New Roman"/>
          <w:b/>
          <w:smallCaps/>
          <w:sz w:val="12"/>
          <w:szCs w:val="12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івники звели великі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ельні стіни, шифер-дах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ство ходить крутопике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атка-тура там біда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ів залізом ґвалтувал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кали щось, штовхали в бік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 справжнього життя не знали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-то колись – хоч раз на рік…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и в паперах-раціонах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ючий силос, жом, сінаж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 відвезли у вагонах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ли, як зернофураж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Видіння </w:t>
      </w: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>(реформаційне)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mallCaps/>
          <w:sz w:val="12"/>
          <w:szCs w:val="12"/>
        </w:rPr>
      </w:pPr>
      <w:r>
        <w:rPr>
          <w:rFonts w:cs="Times New Roman" w:ascii="Times New Roman" w:hAnsi="Times New Roman"/>
          <w:b/>
          <w:smallCaps/>
          <w:sz w:val="12"/>
          <w:szCs w:val="12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їхали дядьки мордаті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ти мамів на комбінат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хто не міг там розібрат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рий корів найперший кат?.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ли мамів усіх теляток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личезні тягачі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ли у будень і у свято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ли при дні і уночі…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і пручались, виривались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же стривожені бул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 на світі проклинал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али, голосно ревли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а пекучому морозі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’язали їх до залізяк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очей текли гарячі сльоз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чувши свій останній шлях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івники порозбирали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ори, на дачі потягл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 їм треба, завжди мало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вже безкарними були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Видіння </w:t>
      </w: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>(реальність, сьогодення)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mallCaps/>
          <w:sz w:val="12"/>
          <w:szCs w:val="12"/>
        </w:rPr>
      </w:pPr>
      <w:r>
        <w:rPr>
          <w:rFonts w:cs="Times New Roman" w:ascii="Times New Roman" w:hAnsi="Times New Roman"/>
          <w:b/>
          <w:smallCaps/>
          <w:sz w:val="12"/>
          <w:szCs w:val="12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льський, маленький гурт худоб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ур’янах усі поля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що давно на них не родить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заблудилося теля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о боїться йти до двору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в нім відкрито все навстіж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 прийти отой дядьора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має мотузок і ніж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Видіння </w:t>
      </w: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(оптимістично-обнадійливе,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надія гине останньою)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mallCaps/>
          <w:sz w:val="12"/>
          <w:szCs w:val="12"/>
        </w:rPr>
      </w:pPr>
      <w:r>
        <w:rPr>
          <w:rFonts w:cs="Times New Roman" w:ascii="Times New Roman" w:hAnsi="Times New Roman"/>
          <w:b/>
          <w:smallCaps/>
          <w:sz w:val="12"/>
          <w:szCs w:val="12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я стомилось, заблудилось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валось в кущиках осик.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Якась машина зупинилась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ав дітей веселий крик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не ревла сердито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ала музика, пісні…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казував там дядько-диктор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ізні справи не сумні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говорив, що у Летаві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улки теплі для телят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-корови – без застав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я є поряд для малят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у Святці живеться добре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івкам з дітками разом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фермери-дядьки там роблять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шанують. Чи не сон?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ріялось, у сни забралось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я мале. Хай краще сни!.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хочеться, щоб сни збувались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раптом здійснились вони!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, голови-спартанці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 у Летаві і Святці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рони риють шанці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за село вони борці!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 на Хмельниччині з десяток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вших колгоспних тих голів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захищають сіл достаток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дбають про людей в селі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що теля? Воно, як діт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рих покинули батьки…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 аналогію примітив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тесь? Чи навпаки?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ішечки містики, фантазій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я знаю, що пишу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а всю вигнати заразу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можіть селу, прошу!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можіть тим, що в облозі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на кордонах своїх сіл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їм самим – замало змог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ли всі – то хватить сил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у мене є надія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ра останньою вмира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ібно гнати всіх злодіїв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ди правди і доб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ПА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кола Сас на липі оселився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фортно на душі йому і тихо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іпочеться на вітрі листя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обрій сонце котиться спочити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а у нього хомута на шиї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ий вдягли багато хлопців дужих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ше для матері від нього допомога –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ійсті, в городі порядкує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н був колись на вчительській роботі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час радянський липкого застою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 не зміг казармщину терпіт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щось змінити – сил було замало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щоб його система не зламала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шов у світ, полинув птахом вільним!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орах Кавказу виживав три роки,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</w:rPr>
        <w:t>Як гуркнула Чечня – вернувсь додому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</w:rPr>
        <w:t>Ущелинами дерся там, як Мцирі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гла зустріти й куля випадкова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вало, що вогонь згасав від злив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до аулу – сотня кілометрів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дома прийшлось робити різні справи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ати землю і дрова рубати,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</w:rPr>
        <w:t>Навіть гної розкидував  сусідам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ле до школи вже не повертався.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ч мав педагогічну вищу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іологічно-природничім змісті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вчав історію, зірчане небо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наполегливо довбав англійську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гато нас, коли долала скрута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ж подумки тікав у світ ілюзій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арливої волі в абсолюті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 притримував ланцюг сімейний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го ми полишимо тих діток?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звалимо увесь тягар на жінку?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ж потім розвертали свої мрії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ад у світ життя реальний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 чого соромно ставало й сумно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 ж не один в житті оцьому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 матері в селі біля городів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ди ж тоді себе від себе діти?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Йшли знову до своїх порогів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иренними були серед родини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итмі спадів і нових підйомів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сили хвилі човники сімейні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е не всі таке терпіння мають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клад, мій знайомий Сас Микола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звичайний вибрав шлях у світі цьому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став подібним тільки лиш до себе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укає у житті він інші грані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ебе відкриває горизонти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ття рослин, тварин і птаства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ханий у небо зоряне безмежне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ух планет довкола Товтр Подільських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ітературу перечитує античну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’яніє від шекспірівських сонетів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ається у музиці класичній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учасний світ поезії вникає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ще його боги хвилюють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рим молились предки українські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 лиш свої боги нарід боронять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гуртовують у моноліт незборний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логіка проста є у Миколи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іба завадило японцям многобожжя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досі вірні свому синтоїзму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весь нарід життя будує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Йдучи поперед всіх цивілізацій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і народи, що своє шанують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маються у єдності великій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 запоруці власної безпек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нищать дерево своєї долі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вітувала кілька літ висока липа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бджоли Сасові меди носили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йдавсь на чубку прапор України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лігва дітки дерлися щосили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щебетали там навкруг Микол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</w:rPr>
        <w:t>Та мріяли вже про свої хатин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що дозволять їм дядьки-лісничі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тки малі, але свої вже власні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ів Микола разом з ними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отім проводжав аж до дороги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ало побувало там цікавих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дей, кореспондентів простодушних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намагалися життя те зрозуміти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ла та липа край ліска малого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оруч в мочарах кричали жаб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осле поле в бур’янах губилось…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стало сумно Сасові Миколі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звонює мені, шле есемеск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хоче повернутись під Товтр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 Смотрич хлюпотить під лісом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ами і березами шумує,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</w:rPr>
        <w:t>І ще дрозди виспівують щоліта…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 поруч борсуки снують у норах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ілки вовтузяться у вітах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ують сови. Цілу ніч до ранку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</w:rPr>
        <w:t>Над товтрами зірки тріпочуть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місяць човником над гаєм пропливає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</w:rPr>
        <w:t>У Смотричі пострибують рибин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ничка біля берега дзюркоче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там його душа знаходить спокій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му нову будову розпочато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кілька метрів де була хатина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руйнована чиновним бузувірством.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аралельно в школі йшла робота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ей екологічний розгортався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учителями й дітками в супрязі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н прокладав стежки екологічні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повідав малятам про рослини,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</w:rPr>
        <w:t>Котрі в Подільських товтрах зберегл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</w:rPr>
        <w:t>А волонтери – дивні люди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їхали у Карабчіїв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заховався між горбам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шк у задумах журливих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Йшли по селу ті добровольці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сюди добре роздивлялись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людьми поважно гомоніли.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</w:rPr>
        <w:t>Стали відроджувать надії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можна дати собі раду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 це у Грицеві громада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цна громада – добра сила!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на влада повернула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арабчіїв свої очі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до села теж приглянулись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ди у бізнесі кмітливі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али школі помагати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же діткам велики купил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колі швидкісний привезл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бали похідні палатк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скраві видання зробили –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</w:rPr>
        <w:t>В «карат» громада об’єдналась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д проводом Надії Білик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їй надійну допомогу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н дає повсюди сущий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лада програми-бізнесплани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в Київ возить до гарантів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інансових потоків-грантів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сенний фестиваль зібрали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Карабчієві Великім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 танцювали і співали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діяльці многоликі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і пісні там прозвучали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любий серцю Карабчіїв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про Грицьків маленький тихий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а мені далися легко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 у душі вони містились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в їм Пустовий Іванко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ого теплого звучання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доня Діна із любов’ю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несла ті пісні по краю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Сас на ясені в «готелі»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ймав гостей далеких й близьких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ли там діти, молодь, літні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дивувалися будівлі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ра так затишно сховалась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ясені у двадцять метрів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жи грабами старими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д Новий рік знімальна група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 ТРК-Поділля-центру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ралась крізь сніги глибокі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хили пагорбів Смотрицьких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дружно вилізла на ясень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 із котеджа дим стелився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пахло трав’янистим чаєм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ім Поділля все дивилось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ой «котеджик» ясеневий,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</w:rPr>
        <w:t>В якому може поміститись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ядьків чотирнадцять-п’ятнадцять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якщо дітки – повним класом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іс був у пишний іній вбраний…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наче у чарівну казку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ала вся знімальна група.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все таки всевишні сили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адують, що люд прегрішний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гординя від прогресу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вняє технократів –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ді земля тремтить від болю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 шле цунамі в Фукусі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звінок Саса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вонив учора Ніколя – </w:t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укав під товтрами Грицькова,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ільний там світ наш і земля – 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їх сприймаєм колисково.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 читає, пише сам,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 ж треба так мені дожитись – </w:t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іку син мій, але нам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шлося серед товтр здружитись.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блукаюча душа 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його теж до урвищ рветься,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нас кожен у своїх віршах 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е у плачах, чи сміється. 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і у нас там пироги,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 аж по черені полізли – 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ї здобутки і борги 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аєм у свої валізи.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184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ind w:left="1843" w:firstLine="14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ценарiй для конкурсу-огляду</w:t>
      </w:r>
    </w:p>
    <w:p>
      <w:pPr>
        <w:pStyle w:val="Normal"/>
        <w:spacing w:lineRule="auto" w:line="240" w:before="0" w:after="0"/>
        <w:ind w:left="1843" w:firstLine="14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екологiчної агiтбригади учнiв</w:t>
      </w:r>
    </w:p>
    <w:p>
      <w:pPr>
        <w:pStyle w:val="Normal"/>
        <w:spacing w:lineRule="auto" w:line="240" w:before="0" w:after="0"/>
        <w:ind w:left="1843" w:firstLine="14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ликокарабчiївської ЗОШ</w:t>
      </w:r>
    </w:p>
    <w:p>
      <w:pPr>
        <w:pStyle w:val="Normal"/>
        <w:spacing w:lineRule="auto" w:line="240" w:before="0" w:after="0"/>
        <w:ind w:left="1843" w:firstLine="14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 “Барвiнкова республiк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ind w:left="993" w:hanging="0"/>
        <w:rPr/>
      </w:pPr>
      <w:r>
        <w:rPr>
          <w:smallCaps/>
          <w:szCs w:val="24"/>
        </w:rPr>
        <w:t>Зустріч  Екзюперi з Маленьким Принцем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кзюперi: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х тернистий, небезпечний</w:t>
        <w:tab/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де, долаючи, людина,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х до себе, свого серця,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ушi, до “Я” свойого –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вторного у Свiтi!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х народжується ранком,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орi твого дитинства.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iднiмається людина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iдцями своєї долi,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iднiмається до себе,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пiзнати свою душу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чуттях високих, чистих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в гармонiї прожити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з душею i всiм Свiтом.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енький Принц: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ий день. Пограйсь зi мною,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менi самому журно,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ь для мене старшим другом!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ж такий великий, сильний!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кзюперi: 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iй маленький щирий друже!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ндруємо з тобою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алi всього Свiту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 на Землю, й ти побачиш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 планету неповторну.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зустрiнеш ти людину,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вона про все розкаже,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сi радощi i болi.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ленький Принц: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гадаєш, люди знають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мою малу планету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закон той, по якому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живе там – дуже гарне?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кзюперi: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i, на жаль, не всi те знають,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 забули, чи не вчились 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увати, що дарує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м Земля, лиш споживають,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нiякої їй дяки,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i турботи про ту щедрiсть.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i  беруть її багатства,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 беруть, все забирають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нi крихти не даючи, </w:t>
      </w:r>
    </w:p>
    <w:p>
      <w:pPr>
        <w:pStyle w:val="Normal"/>
        <w:spacing w:lineRule="auto" w:line="240" w:before="0" w:after="0"/>
        <w:ind w:left="993" w:firstLine="850"/>
        <w:rPr/>
      </w:pPr>
      <w:r>
        <w:rPr>
          <w:rFonts w:cs="Times New Roman" w:ascii="Times New Roman" w:hAnsi="Times New Roman"/>
          <w:sz w:val="24"/>
          <w:szCs w:val="24"/>
        </w:rPr>
        <w:t>Собi творять домовини.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 Земля така терпляча,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межа бува усьому,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не раз вона трусила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х мiста, цунамi слала,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б отямити недбальцiв.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ора в Київському скверi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а пам’ятник розбили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лугiї вандали,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рдалаки  хворобливi.   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firstLine="1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ленький Принц: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дем там лад-порядок,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людина по закону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ла свiй дiм – планету,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на й лагiдною стане: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ричепурився сам вранцi –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епур свою планету”.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кзюперi: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мiй хлопчику вiдважний,</w:t>
      </w:r>
    </w:p>
    <w:p>
      <w:pPr>
        <w:pStyle w:val="Normal"/>
        <w:spacing w:lineRule="auto" w:line="240" w:before="0" w:after="0"/>
        <w:ind w:left="993" w:firstLine="850"/>
        <w:rPr/>
      </w:pPr>
      <w:r>
        <w:rPr>
          <w:rFonts w:cs="Times New Roman" w:ascii="Times New Roman" w:hAnsi="Times New Roman"/>
          <w:sz w:val="24"/>
          <w:szCs w:val="24"/>
        </w:rPr>
        <w:t>Цей закон потрібний людям,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самi собi зiзнались,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 Землi своїй зло чинять!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завжди себе судити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че, нiж судити iнших.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то це серцем зрозумiє,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 насправдi стане мудрим.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ленький Принц: </w:t>
      </w:r>
    </w:p>
    <w:p>
      <w:pPr>
        <w:pStyle w:val="Normal"/>
        <w:spacing w:lineRule="auto" w:line="240" w:before="0" w:after="0"/>
        <w:ind w:left="993" w:firstLine="850"/>
        <w:rPr/>
      </w:pPr>
      <w:r>
        <w:rPr>
          <w:rFonts w:cs="Times New Roman" w:ascii="Times New Roman" w:hAnsi="Times New Roman"/>
          <w:sz w:val="24"/>
          <w:szCs w:val="24"/>
        </w:rPr>
        <w:t xml:space="preserve">Чом так сталось? Може,  люди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чавiють?  I нiкого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iсть бiльше вже не мучить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знущання над  Землею?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кзюперi: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лi давно так склалось,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 забули про Закони,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вчились головного: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 очима не побачиш –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а те шукати серцем.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ленький Принц: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, якi слова чудовi!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firstLine="1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бiг Лис: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ачте, розмова  ваша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ушi менi припала,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iшов я стороною –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теж побути з вами,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одному так самотньо.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чику!  Давай дружити!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учи мене до себе!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ленький Принц: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 це значить -  приручити? 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с : 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учити – означає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же до себе прихилити.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ти мене приручиш,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мо тодi потрiбнi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одному в цiм Свiтi.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еш ти менi єдиним,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бi єдиним стану.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ти мене приручиш –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мов житиму пiд сонцем!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ь, що люди це забули,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 ти не забувай це,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 завжди вiдповiдаєш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ого, кого приручиш!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ленький Принц: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му люди повсякденно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доволенi життям так?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вони завжди шукають,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не можуть вiднайти щось?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с: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вони шукають щастя,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рiдко його бачать.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п’єш цiлющу воду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з  чистенької кринички - 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i є  велике  щастя! 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коли милує око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iть квiтка одинока,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 вiдчути плече друга –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вою душу лине спокiй,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є велике свято.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кзюперi: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шукаючи у Свiтi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жню iстину для себе,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 маленький  для усiх нас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ж iстину знаходить.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жди,  за велiнням серця,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а кожнiй жить людинi,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и в дружбi завжди вiрним.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iклуватися про Землю,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iяти про краще  Завтра –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ивлятися у  Всесвiт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им поглядом дитини!   </w:t>
      </w:r>
    </w:p>
    <w:p>
      <w:pPr>
        <w:pStyle w:val="Normal"/>
        <w:spacing w:lineRule="auto" w:line="240" w:before="0" w:after="0"/>
        <w:ind w:left="993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993" w:firstLine="85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cap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4"/>
        </w:rPr>
        <w:t>Цілинні мандри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cap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4"/>
        </w:rPr>
      </w:r>
    </w:p>
    <w:p>
      <w:pPr>
        <w:pStyle w:val="Normal"/>
        <w:spacing w:lineRule="auto" w:line="225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Був третій курс вже на порозі. Мали в учгоспі щось робити, в канікули байдикувати, батькам хоч трохи підсобити. Потім навчання, гуртожиток. Та раптом гасло прозвучало, що зринуло з утроб парткому і комсомол підтримав палко – на цілину замість канікул – хліби збирати для держави. Всі кинулися в перегони. Заяви строчили гарячі, що край цілинний – мрія давня, зерном засіки засипати.</w:t>
      </w:r>
    </w:p>
    <w:p>
      <w:pPr>
        <w:pStyle w:val="Normal"/>
        <w:spacing w:lineRule="auto" w:line="225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Із комсомольськими квитками, з путівками в краї далекі дві тисячі студентів вузів із Київ-града назбиралось. І рушили до залізниці, щоби у «грузових» вагонах долати простір неозорий. </w:t>
      </w:r>
    </w:p>
    <w:p>
      <w:pPr>
        <w:pStyle w:val="Normal"/>
        <w:spacing w:lineRule="auto" w:line="225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Біля вагонів грали в карти, я бренькав сумно на гітарі, а друзі слухали в зажурі. Дівочі голоси почулись – тривожні дуже і плаксиві. Прийшли коханим побажати зелене світло в світлофорах, поцілувати на прощання. </w:t>
      </w:r>
    </w:p>
    <w:p>
      <w:pPr>
        <w:pStyle w:val="Normal"/>
        <w:spacing w:lineRule="auto" w:line="225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дин за одним, крок за кроком залізли всі в свої вагони, під боки вкинувши соломи, під голови торби уклавши з продуктами і шматтям – у кожного свій оберемок. </w:t>
      </w:r>
    </w:p>
    <w:p>
      <w:pPr>
        <w:pStyle w:val="Normal"/>
        <w:spacing w:lineRule="auto" w:line="225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Нас п’ятдесят в стальнім вагоні. І паровоз дмухнув трубою, дружно гукнув захриплим горлом, а нам хустинками махали дівчата         й  сльози витирали.</w:t>
      </w:r>
    </w:p>
    <w:p>
      <w:pPr>
        <w:pStyle w:val="Normal"/>
        <w:spacing w:lineRule="auto" w:line="225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артійні боси у райкомах і комсомольські комітети на рахівницях зрахували серця гарячі комсомольські і, як ведеться, вертикально послали звіти в кабінети, що височіли над горбами.</w:t>
      </w:r>
    </w:p>
    <w:p>
      <w:pPr>
        <w:pStyle w:val="Normal"/>
        <w:spacing w:lineRule="auto" w:line="225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Як Дарницю прогуркотіли, всі вклалися у свої лігва і заспівали дуже щемну студентську пісню про кохання: «Студенточка, зоря вечірняя…» У декого сльоза скотилась, бо розлучалися надовго з тими, що серце пригорнуло. Потім про трави всі похилі, що в Голосієво зростали, якими підемо ще знову, коли повернемось із мандрів. </w:t>
      </w:r>
    </w:p>
    <w:p>
      <w:pPr>
        <w:pStyle w:val="Normal"/>
        <w:spacing w:lineRule="auto" w:line="225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 першому, спальному вагоні, їхали всі функціонери. Гаряча їжа і до неї, білизна чиста в колір неба. До них студенточки ходили із дуже елітарних вузів вірші читати і співати романси про кохання вічне. На нас, як прошарок селянський, ні жодним оком не дивились. Тим більше, що з якогось дуру чуби побрили кучеряві. Стирчали голови на шиях, немов кухонні макогони. </w:t>
      </w:r>
    </w:p>
    <w:p>
      <w:pPr>
        <w:pStyle w:val="Normal"/>
        <w:spacing w:lineRule="auto" w:line="225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так той поїзд довго чмихав, на запасних стояв галузках, поки всі «скорі» і важливі мчали на схід у Забайкалля. </w:t>
      </w:r>
    </w:p>
    <w:p>
      <w:pPr>
        <w:pStyle w:val="Normal"/>
        <w:spacing w:lineRule="auto" w:line="225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Окріп до чаю здобували на полустанках сиротливих, щоб ласувати сухарями. Тушківку жирну зі свинини на двох посмакувавши ласо, ложки облизували дружно.</w:t>
      </w:r>
    </w:p>
    <w:p>
      <w:pPr>
        <w:pStyle w:val="Normal"/>
        <w:spacing w:lineRule="auto" w:line="225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За три доби ми дотяглися аж до Мічурінська і стали. Там, на центральному вокзалі біля вождя усіх народів для пам’яті знялись на фотки. Потім з Мічуріним великим під «ФЕД» всі підставляли лики. </w:t>
      </w:r>
    </w:p>
    <w:p>
      <w:pPr>
        <w:pStyle w:val="Normal"/>
        <w:spacing w:lineRule="auto" w:line="225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Багато вірили, хтось майже, а дехто хитро притирався до керівничих персоналій. Але разом було цікаво, сказав би навіть романтично, бо ми були селянські хлопці, привичні в селах виживати. А там на цілині, можливо, заробиться якась копійка на капці, чи штани під кльоші. </w:t>
      </w:r>
    </w:p>
    <w:p>
      <w:pPr>
        <w:pStyle w:val="Normal"/>
        <w:spacing w:lineRule="auto" w:line="225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опереду була ще Волга, а вздовж всієї магістралі чадили номерні заводи, їх труби небо підпирали. Напевно, там кували зброю всьому радянському братерству. </w:t>
      </w:r>
    </w:p>
    <w:p>
      <w:pPr>
        <w:pStyle w:val="Normal"/>
        <w:spacing w:lineRule="auto" w:line="225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іст у Казані через Волгу дуже високий, довжелезний проїхали у здивуванні: та на вокзалі не узріли «сиріт казанських» знаменитих. Певно були всі в інтернатах чи може, в зони заховались. </w:t>
      </w:r>
    </w:p>
    <w:p>
      <w:pPr>
        <w:pStyle w:val="Normal"/>
        <w:spacing w:lineRule="auto" w:line="225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Ранком уральським перевалом, де Азія Європу тисла, стальним скотились ешелоном в Азійський простір величезний. Потім в Челябінськ заглянули, котрий димів, дзвенів металом, бо трактори клепав для степу, що Казахстаном простирався. </w:t>
      </w:r>
    </w:p>
    <w:p>
      <w:pPr>
        <w:pStyle w:val="Normal"/>
        <w:spacing w:lineRule="auto" w:line="225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здовж залізниці даленіли полин, ковил-трава, колючка і міражами  миготіли, від спеки з обрієм зливались. </w:t>
      </w:r>
    </w:p>
    <w:p>
      <w:pPr>
        <w:pStyle w:val="Normal"/>
        <w:spacing w:lineRule="auto" w:line="225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Нарешті в Кушмурун допхались напівголодні і небриті, проте хотілось щось робити, щоби не нидіти в соломі. </w:t>
      </w:r>
    </w:p>
    <w:p>
      <w:pPr>
        <w:pStyle w:val="Normal"/>
        <w:spacing w:lineRule="auto" w:line="225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асиль Безсмертний із Бжежинським гарячі кличі прокричали і всі ми дружною юрбою у «студебекери» полізли з торбами схудлими в дорозі…</w:t>
      </w:r>
    </w:p>
    <w:p>
      <w:pPr>
        <w:pStyle w:val="Normal"/>
        <w:spacing w:lineRule="auto" w:line="225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 радгоспі, званому «Октябрський» в районі «Желєзнодорожном» спинились в польовому стані, де купи тракторів лежали зі всяким реманентом поля. </w:t>
      </w:r>
    </w:p>
    <w:p>
      <w:pPr>
        <w:pStyle w:val="Normal"/>
        <w:spacing w:lineRule="auto" w:line="225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елику ми звели палатку на п’ять десятків новобранців біля якогось баговища, що все тритонами кишіло і ряскою все затяглося… Звідтіль черпали ми водицю для кухні і для омовіння. В палатці тісно розмістили настили дощані й матраци і по армійському порядку усе рівненько застелили. </w:t>
      </w:r>
    </w:p>
    <w:p>
      <w:pPr>
        <w:pStyle w:val="Normal"/>
        <w:spacing w:lineRule="auto" w:line="225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Ні, не були ми волоцюги. Може пізніше хтось зашлявся, шукаючи з нудьги пригоди в суцільних хащах нігілізму. Було то братство досить щире, насмішкувате до нестями, і видавало такі «перли», які з дитинства увібрали з корінь родів праукраїнських. Одні наспівували «Мішку», котрий згубив свою «збергкнижку», а нас, подільських лоботрясів, бандерівцями прозивали, бо ще в Карпатах і Поліссі шукали КаДеБісти схрони і породинно до Сибіру везли в таких, як нас вагонах, але під вартою в погонах. </w:t>
      </w:r>
    </w:p>
    <w:p>
      <w:pPr>
        <w:pStyle w:val="Normal"/>
        <w:spacing w:lineRule="auto" w:line="225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Були старшини в нас недремні, що в армії вже побували. Василь Безсмертний зняв погони по милості Хрущова Ніки. На лекції ходив в шинелі й чоботях хромових на рипах. Льоня Бушанський теж в шинелі постійно і не знімав її ніколи, навіть в період сну-спокою. </w:t>
      </w:r>
    </w:p>
    <w:p>
      <w:pPr>
        <w:pStyle w:val="Normal"/>
        <w:spacing w:lineRule="auto" w:line="225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тарші вели всі бухгалтерські відомі їм лиш розрахунки, приймали харчові запаси. Нас на роботу надихали й самі трудилися відважно. </w:t>
      </w:r>
    </w:p>
    <w:p>
      <w:pPr>
        <w:pStyle w:val="Normal"/>
        <w:spacing w:lineRule="auto" w:line="225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олодшим, що з десятирічок, котрі у пір’я ще не вбрались, совки давали і лопати, а більш солідних до комбайнів в помічники до комбайнерів. Такий чиновний був порядок, що вів до дальшої кар’єри. </w:t>
      </w:r>
    </w:p>
    <w:p>
      <w:pPr>
        <w:pStyle w:val="Normal"/>
        <w:spacing w:lineRule="auto" w:line="225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те, усі ми макарони по-флотськи із котла черпали, бо наш досвідчений шеф-повар Грипас Юрко був бездоганним, Шевчук Грицько був з ним у парі… Якось Прекрасного Юрася Льоня Бушанський надоумив всі продувати макарони, як це водилося на флоті і аж до випуску із вузу питали Юру, чи й надалі буде продовжувать продувку. </w:t>
      </w:r>
    </w:p>
    <w:p>
      <w:pPr>
        <w:pStyle w:val="Normal"/>
        <w:spacing w:lineRule="auto" w:line="225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Та раптом полило дощами, хмари стелилися над степом – попідтопило наші нари, матраци цвіллю забуяли. І ми під мокру ту стихію пісні такі сумні згадали, що аж перевертало душі. Більше двох тижнів нас мочило. Затихли жарти зубоскальні. Снилися наші рідні села. Дівчата снилися на танцях. То ж бурмотів у сні з нас кожен своє, глибоко сокровенне. Коли негода розступилась, всі дружно вибрались на сонце, пересушили своє шмаття і знов за жарти зачепились. </w:t>
      </w:r>
    </w:p>
    <w:p>
      <w:pPr>
        <w:pStyle w:val="Normal"/>
        <w:spacing w:lineRule="auto" w:line="225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А ту пшеницю, що в погоду в бурти зібрали довжелезні, вже перекільчила волога, пробились паростки зелені. Стягли проросле, розстелили що не зросло, пересушили, провіяли і на машинах везли на станцію далеку що Кушмуруном називалась… </w:t>
      </w:r>
    </w:p>
    <w:p>
      <w:pPr>
        <w:pStyle w:val="Normal"/>
        <w:spacing w:lineRule="auto" w:line="225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Були неділі вихідними. Культурні заходи, змагання. Хто м’яч гамселив волейбольний, чи бив ногами у ворота. Хто ж голови не збрив дурної, ходили у дівочий табір десь за десяток кілометрів – заводили нові романи. А ми побриті, голомозі, як Женя з дикого кварталу, листи писали рідним, друзям. Ну й, безперечно, незрівнянним. Я ж бо не знав куди писати тій, що на практиці була десь. Та й бачились лиш тижнів зо два, тільки ім’я запам’яталось. </w:t>
      </w:r>
    </w:p>
    <w:p>
      <w:pPr>
        <w:pStyle w:val="Normal"/>
        <w:spacing w:lineRule="auto" w:line="225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Як знову загули комбайни і трактори стерню почали глибоко дерти, волочити, нова на нас напасть напала. Від тої затхлої водиці рвонула всіх дизентерія. Усі забігали так швидко, що аж трава-ковил хиталась. Давали доктори пилюлі, міцини різні і вугілля, але були то марні справи. Лиш потім фрукто-концентрати в брикетах ми почали гризти, поволі стали оживати. Бо ж то яка ото робота, коли від току зі сто метрів бігли за лічені секунди. Певно, тоді ще захитались студентів київських рекорди зі швидкості на стометрівці. </w:t>
      </w:r>
    </w:p>
    <w:p>
      <w:pPr>
        <w:pStyle w:val="Normal"/>
        <w:spacing w:lineRule="auto" w:line="225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ідвізши в «закрома» державі цілинну золоту пшеницю, нам поробили розрахунки залежно трудового рангу. Квитки до Києва купили плацкартні, хоч старі вагони, і попрощалися святково з усім радгоспним керівництвом. Днів зо п’ять повз на Київ поїзд, ставав на кожнім перегоні. І люди пхалися у нього несамовито і завзято, а дехто ліз на дах «зайчиськом». На більших станціях стояли верблюди, коні, кози, люди. Пропонували харч усякий: ковбаси, пироги, хлібини, великі виноградні грона і кавуни смугасті стиглі. Поки до Києва добрались, від кавунів десь пощезали всі вавки наші і болячки – знов стали дужими вовками. </w:t>
      </w:r>
    </w:p>
    <w:p>
      <w:pPr>
        <w:pStyle w:val="Normal"/>
        <w:spacing w:lineRule="auto" w:line="225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І знову думи повелися про рідні батьківські хатини, про теплі зустрічі з ріднею і про дівочі дивні очі, яких не бачили так довго. Ще мали місяць ми канікул, щоби відвідати домівки. Вони ж за нами сумували, вони завжди були такими. </w:t>
      </w:r>
    </w:p>
    <w:p>
      <w:pPr>
        <w:pStyle w:val="Normal"/>
        <w:spacing w:lineRule="auto" w:line="225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За гроші, що вже заробили дарунки матерям шукали якісь панчохи, чи хустинки, батькам – цигарки зі столиці, малим – цукерки льодяниці. Собі купив «Маяк» годинник то перший він протиударний і не боявся він вологи. А ще купив штани і капці, широкий ремінець шикарний. Ото було тих подарунків! </w:t>
      </w:r>
    </w:p>
    <w:p>
      <w:pPr>
        <w:pStyle w:val="Normal"/>
        <w:spacing w:lineRule="auto" w:line="225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Не в змозі й досі зрозуміти, як можна дівчину зустріти, з якою лічені години стрічався я до тих мандрівок. З’явилась думка про Хрещатик, неначе повело маною. Тільки з тролейбуса зіскочив, а на зупинці тій вона вже. Тож півстоліття поминуло, як з цілини ми повернулись. Багато що вже призабулось. Друзям надзвонюю, питаю, перебираю фотокартки, вдивляюсь в їхні юні лиця, такі усміхнені прекрасні. </w:t>
      </w:r>
    </w:p>
    <w:p>
      <w:pPr>
        <w:pStyle w:val="Normal"/>
        <w:spacing w:lineRule="auto" w:line="225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оя «гвардійська третя група». Олег Іванович Павленко – улюбленець всієї групи і факультетський вдохновитель всіх зустрічей, що відбулися, глибокий викладач-учитель. На практиках, уже далеких, ми з ним постійно були в парі. Немало різних перепитій зазнали у роки юнацькі і досі дружба нас єднає. Коля Самсоненко – вся щирість на нього вдягнута з дитинства, був староста дбайливий групи. І Міша Кошель, хоч киянин, такий відкритий, простодушний, завжди усміхнений до світу. Ще інші групи Анатолій Вербовіков – завжди коректний і доброзичливий до друзів. Хоча тягнув він в Україні все птаство те многоголосе, але таким і залишився, його суть чином не змінилась. Распутний Коля. Він би в’язи скрутив Гераклу дуже швидко. По п’ять, по шість він друзів зразу складав на купу простодушно. </w:t>
      </w:r>
    </w:p>
    <w:p>
      <w:pPr>
        <w:pStyle w:val="Normal"/>
        <w:spacing w:lineRule="auto" w:line="225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агато, п’ятдесят – не мало. Та більшість вже кудись поділась, за обрії життя послало. Трохи ще є нас, але мало, хто пам'ять втримує про всіх них, допоки ще в земному лоні.</w:t>
      </w:r>
      <w:r>
        <w:br w:type="page"/>
      </w:r>
    </w:p>
    <w:p>
      <w:pPr>
        <w:pStyle w:val="Normal"/>
        <w:spacing w:lineRule="auto" w:line="225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ЗДІЛ І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існі моїх надій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709"/>
          <w:tab w:val="left" w:pos="27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рашками вирує сп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сніє сива гол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 співає наша Ді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сні вже на свої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лово до матер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Слова Володимира Пугачова                           Музика і виконання</w:t>
      </w:r>
    </w:p>
    <w:p>
      <w:pPr>
        <w:pStyle w:val="Normal"/>
        <w:shd w:fill="FFFFFF" w:val="clear"/>
        <w:spacing w:lineRule="auto" w:line="240" w:before="0" w:after="0"/>
        <w:ind w:firstLine="326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лодимира Смотрителя</w:t>
      </w:r>
    </w:p>
    <w:p>
      <w:pPr>
        <w:pStyle w:val="Normal"/>
        <w:shd w:fill="FFFFFF" w:val="clear"/>
        <w:spacing w:lineRule="auto" w:line="240" w:before="0" w:after="0"/>
        <w:ind w:firstLine="425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шу, матусю, в потойбічне, 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душі така зима…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віті цьому все не вічне , 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 чому вже Вас нема? 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ому не чую вашу мову? 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ому на серці так щемить? 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почути хочу знову: 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їдь, синочку, хоч на мить…»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пів: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и на мене так чекали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тільки вірили у те,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сина справи не пускали,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він малий, ще підросте…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98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ви молились, піклувались,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ли завжди нам про те,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и родиною збирались,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пам'ять роду – то святе.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ю один я серед хати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же на межі тисячоліть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іше мав би приїжджати,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йте, мамо, і простіть!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ками був я часто з Вами,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лися у снах мені…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 нема у мене мами –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 на душі провини дні.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пів.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пізно став я розуміти,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же сам чекаю при вікні,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ж приїдуть знову діти –</w:t>
      </w:r>
    </w:p>
    <w:p>
      <w:pPr>
        <w:pStyle w:val="Normal"/>
        <w:shd w:fill="FFFFFF" w:val="clear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І </w:t>
      </w:r>
      <w:r>
        <w:rPr>
          <w:rFonts w:cs="Times New Roman" w:ascii="Times New Roman" w:hAnsi="Times New Roman"/>
          <w:sz w:val="24"/>
          <w:szCs w:val="24"/>
        </w:rPr>
        <w:t>стане радісно мені…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ядем разом біля столу –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іється зимовий час,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ша матусі в ріднім колі 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їм теплом зігріє нас.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пі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споведь сы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Вл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имира Пугачова</w:t>
      </w:r>
    </w:p>
    <w:p>
      <w:pPr>
        <w:pStyle w:val="Normal"/>
        <w:spacing w:lineRule="auto" w:line="240" w:before="0" w:after="0"/>
        <w:ind w:firstLine="12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рд-вариант в исполнении курсанта </w:t>
      </w:r>
    </w:p>
    <w:p>
      <w:pPr>
        <w:pStyle w:val="Normal"/>
        <w:spacing w:lineRule="auto" w:line="240" w:before="0" w:after="0"/>
        <w:ind w:firstLine="12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ПСУ Антона Корот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у, родная, в бесконечность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ше зимы холодный след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то под звездами не вечно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чему тебя уж нет?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у я, мама, в безвременье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цает в нем твой дивный свет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мудрость и терпенье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охраняла столько лет!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в бесконечном ожидань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ервых  слов и до седин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бесценное созданье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неповторимый сын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л я в доме редким гостем –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ни рожденья навещал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оворила: «Жить не просто…»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еду скоро…» – обещал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, но письма слабо греют –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хочет сына повидать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 тепла его стареет –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ску-печаль уходит мать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ню, мама, твои песни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свирели звонкий смех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дь стает для сердца тесной –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, родимая, мой грех!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ду один я в наши сени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м паду к твоим следам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ся буду на коленях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жидания всех мам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ть в извечном ожиданьи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 любимое созданье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иднілося сел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лова Володимира Пугачов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зика Івана Пустов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903980" cy="4597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21" t="18847" r="53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15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иднілося сел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іги втекли струмками у ріку, 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лилися в далекім синім морі, 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уньки розкрились білого бузку 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іжно зеленіють рідні гори.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пів:</w:t>
      </w:r>
    </w:p>
    <w:p>
      <w:pPr>
        <w:pStyle w:val="Normal"/>
        <w:shd w:fill="FFFFFF" w:val="clear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ю ніч у сні виднілося село, </w:t>
      </w:r>
    </w:p>
    <w:p>
      <w:pPr>
        <w:pStyle w:val="Normal"/>
        <w:shd w:fill="FFFFFF" w:val="clear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міхалась вікнами батьківська хата... </w:t>
      </w:r>
    </w:p>
    <w:p>
      <w:pPr>
        <w:pStyle w:val="Normal"/>
        <w:shd w:fill="FFFFFF" w:val="clear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ше у ній зникає біль і зло, </w:t>
      </w:r>
    </w:p>
    <w:p>
      <w:pPr>
        <w:pStyle w:val="Normal"/>
        <w:shd w:fill="FFFFFF" w:val="clear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 у ній душі моєї свято.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шивши віками битий шлях,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жу назустріч хаті я щаслива,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леки гордо міряють поля –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и збувається щорічне диво.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пів.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у у ліс правічний за ріку, 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 біля товтри мого роду в’ється. 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зуль усіх послухаю «ку-ку!» </w:t>
      </w:r>
    </w:p>
    <w:p>
      <w:pPr>
        <w:pStyle w:val="Normal"/>
        <w:shd w:fill="FFFFFF" w:val="clear"/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szCs w:val="24"/>
        </w:rPr>
        <w:t>Там солов’їна пісня в серці б'ється.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пів.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і стежки дитинства віднайду, 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і перелази долі відшукаю. 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щастя може, може на біду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 зустріну, що мене чекає...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пі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лова Володимира Пугач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зика Івана Пустов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057015" cy="46405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78" t="13557" r="5373" b="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843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ина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цвіла у саду 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ілокоса красуня калина, 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о неї піду, 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ушею до неї полину... 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ійду, пригорнусь, 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ійму її схилені віти, 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ї чарів нап’юсь –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м будемо цвіту радіти.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пів:</w:t>
      </w:r>
    </w:p>
    <w:p>
      <w:pPr>
        <w:pStyle w:val="Normal"/>
        <w:shd w:fill="FFFFFF" w:val="clear"/>
        <w:tabs>
          <w:tab w:val="clear" w:pos="709"/>
          <w:tab w:val="right" w:pos="1061" w:leader="none"/>
          <w:tab w:val="left" w:pos="1296" w:leader="none"/>
        </w:tabs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калина цвіте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дивним і радісним квітом.</w:t>
      </w:r>
    </w:p>
    <w:p>
      <w:pPr>
        <w:pStyle w:val="Normal"/>
        <w:shd w:fill="FFFFFF" w:val="clear"/>
        <w:tabs>
          <w:tab w:val="clear" w:pos="709"/>
          <w:tab w:val="right" w:pos="1061" w:leader="none"/>
          <w:tab w:val="left" w:pos="1296" w:leader="none"/>
        </w:tabs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адала про те,</w:t>
      </w:r>
    </w:p>
    <w:p>
      <w:pPr>
        <w:pStyle w:val="Normal"/>
        <w:shd w:fill="FFFFFF" w:val="clear"/>
        <w:tabs>
          <w:tab w:val="clear" w:pos="709"/>
          <w:tab w:val="right" w:pos="1061" w:leader="none"/>
          <w:tab w:val="left" w:pos="1296" w:leader="none"/>
        </w:tabs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тебе я так хочу зустріти...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калиною знов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 спогад серця наші гріти,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адаєм любов,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світами поніс буйний вітер...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чия в тім вина –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сьогодні обоє не знаєм...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итті все мина,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 перша любов не згасає.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пів.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іла криниця</w:t>
      </w:r>
    </w:p>
    <w:p>
      <w:pPr>
        <w:pStyle w:val="Normal"/>
        <w:spacing w:lineRule="auto" w:line="240" w:before="0" w:after="0"/>
        <w:ind w:firstLine="216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21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лова і мелодія Володимира Пугачова</w:t>
      </w:r>
    </w:p>
    <w:p>
      <w:pPr>
        <w:pStyle w:val="Normal"/>
        <w:spacing w:lineRule="auto" w:line="240" w:before="0" w:after="0"/>
        <w:ind w:firstLine="21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ранжування Івана Пустового</w:t>
      </w:r>
    </w:p>
    <w:p>
      <w:pPr>
        <w:pStyle w:val="Normal"/>
        <w:spacing w:lineRule="auto" w:line="240" w:before="0" w:after="0"/>
        <w:ind w:firstLine="21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065905" cy="45726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39" t="16847" r="4845" b="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іла криниця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нею ллється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а водиця 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є джерельце на дні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ов мені сниться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а криниця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ов пригадалась мені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і ходил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у ми пили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чистого джерела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енька мил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ю просил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и любов зберегла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пів: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моя доля, білая криниця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 через усе життя моє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її на небесах святиться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єму роду сили додає!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у я рано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світа стану 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у вклонитися їй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адувать стану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 мій коханий 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т моїх перших надій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чка в криницю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є зірниці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є джерельце на дні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ов мені сниться біла криниця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ов пригадалась мені…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пів.</w:t>
      </w:r>
      <w:r>
        <w:br w:type="page"/>
      </w:r>
    </w:p>
    <w:p>
      <w:pPr>
        <w:pStyle w:val="Normal"/>
        <w:spacing w:lineRule="auto" w:line="240" w:before="0" w:after="0"/>
        <w:ind w:firstLine="14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Яблуні цвіл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лова Володимира Пугач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зика Івана Пустов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818255" cy="35991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31" t="19990" r="5012" b="14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Яблуні цвіли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у нам яблуні цвіли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сним квітом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ми щасливими були,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че діти.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ий, яблуні цвіли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евим цвітом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нашу юність понесли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межним світом.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пів: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блуні, яблуні, яблуні 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ітом засипали сад. 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уні, яблуні, як би нам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ість вернути назад?..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 забуду весну ту, 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 мій коханий, 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яло все тоді в цвіту 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ру весняну. 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юність спогади мої 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шу тривожать... </w:t>
      </w:r>
    </w:p>
    <w:p>
      <w:pPr>
        <w:pStyle w:val="Normal"/>
        <w:shd w:fill="FFFFFF" w:val="clear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szCs w:val="24"/>
        </w:rPr>
        <w:t>У ній ще 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і солов'ї </w:t>
      </w:r>
    </w:p>
    <w:p>
      <w:pPr>
        <w:pStyle w:val="Normal"/>
        <w:shd w:fill="FFFFFF" w:val="clear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szCs w:val="24"/>
        </w:rPr>
        <w:t>Всю ніч ворожать…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пів.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адай і ти у тихі дні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 дивні ночі,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ї насняться знов мені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аві очі.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у нам яблуні цвіли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сним квітом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ми щасливими були,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че діти.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пі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ісячна ні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лова Володимира Пугач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зика Івана Пуст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069080" cy="49053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87" t="16260" r="513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ісячна ніч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на місячна ніч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 на березі моря з тобою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а, лагідна річ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між із гіркою журбою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на місячна ніч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зірки мерехтіли свічками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 падали з пліч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обійми останні між нами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пів: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ячна ніч, місячна ніч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 забути ніколи ту</w:t>
      </w:r>
    </w:p>
    <w:p>
      <w:pPr>
        <w:pStyle w:val="Normal"/>
        <w:spacing w:lineRule="auto" w:line="240" w:before="0" w:after="0"/>
        <w:ind w:firstLine="16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ісячну ніч!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на місячна ніч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рало багаття любові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а лагідна річ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прощання обірване слово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на місячна ніч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вдома дружина чекає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у тому вся річ –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їм серці надія зникає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пів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на, місячна ніч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є ім’я шепочу і плачу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, в тому вся річ –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ровина моя і невдача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на, місячна ніч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и вже повело сивиною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хання довіч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шається завжди зі мною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пі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арівний скрип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лова Володимира Пугач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зика Івана Пуст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038600" cy="486473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95" t="16351" r="53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арівний скрипаль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івний скрипалю, юначе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му твоя скрипка сумна?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ами чому вона плаче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им так страждає вона?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біля мене проходиш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нь хоч у вічі мені!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мить затамовую подих 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ебе сумні мої дні!.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пів: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алю ти мій ясноокий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му твоя скрипка сумна?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моя втратила спокій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єму полоні вона!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рце ридає від жалю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рветься, мов пташка, з грудей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ай мені пісню, скрипалю 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ухай пересуд людей!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сонечко сяде за гаєм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ене по росах прийд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ві серця заспівають 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ну твоя назавжди!!!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п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віти мат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лова Володимира Пугач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зика Івана Пуст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095115" cy="449389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50" t="17512" r="5010" b="6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віти мат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іски мати садила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ікном квітниковим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х поливати ходила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нню пору світанкову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на межі розтрусила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жні блакитні фіалк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ітами мріяла-жила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ми стрічала світанки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ні кружала півоній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ила, ніжила мат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’ять кольорових  симфоній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і звучать біля хати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щик бузку біля тину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тер гойдає на сонці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 колиску дитин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у навпроти віконця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іски мати садила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ікном квітниковим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Їх поливати ходила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нню пору світанкову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баранці кучеряві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пці зозулині сині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ізь виглядають з мурави –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у хвилюють понині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Жаль до б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лова і мелодія Володимира Пугач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ранжування Івана Пуст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874770" cy="424751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82" t="14420" r="5142" b="9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Жаль до болю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була не така, як усі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такою була неземною…</w:t>
      </w:r>
    </w:p>
    <w:p>
      <w:pPr>
        <w:pStyle w:val="Normal"/>
        <w:spacing w:lineRule="auto" w:line="240" w:before="0" w:after="0"/>
        <w:ind w:firstLine="1985"/>
        <w:rPr/>
      </w:pPr>
      <w:r>
        <w:rPr>
          <w:rFonts w:cs="Times New Roman" w:ascii="Times New Roman" w:hAnsi="Times New Roman"/>
          <w:sz w:val="24"/>
          <w:szCs w:val="24"/>
        </w:rPr>
        <w:t>При твоїй невимовній красі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багнене творилось зі мною…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са шовковиста твоя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увала серця парубочі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мітним для тебе був я –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іймав лиш у мареннях ночі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пів: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на краса – руса коса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м я тобі про любов не сказав?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остав я несмілим таким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був самовпевненим, гордим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 пішла ти покірно за ним –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ь далеко поїхала в гори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тебе чекав стільки літ!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ела вже з донькою явилась…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 з другою подався у світ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краси тільки згадка лишилась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пів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ло вже тугої коси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ина по голівці пройшлася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 до болю твоєї краси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ь, що мрія моя не збулася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ж була не така, як усі,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такою була неземною…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воїй невимовній красі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багнене творилась зі мною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пів: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на краса – руса коса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м про любов я тобі ще колись не сказав?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зкажу тобі, кох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лова Володимира Пугач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зика Михайла Зінкевич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ранжування Івана Пуст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935095" cy="412051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зкажу тобі, коханий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кажу тобі, коханий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любов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увічнена звучанням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ень мов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з кохання сталось, милий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м зник світ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разом його творил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ільки літ!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пів: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! Не зможу я без тебе!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й коханий, зрозумій!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аснуть зорі в нашім небі –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охання світ не мій!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я чимось завинила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м і де?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є серце заблудило –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ь бреде…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 без тебе в цьому світі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ду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поклич мене і миттю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ов прийду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пів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 березі житт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лова Володимира Пугачов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зика Івана Пустов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drawing>
          <wp:inline distT="0" distB="0" distL="0" distR="0">
            <wp:extent cx="4008755" cy="418084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757" t="16543" r="4806" b="10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14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 березі життя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ерезі життя 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ить вогонь бажань, 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ік думок і мрій </w:t>
      </w:r>
    </w:p>
    <w:p>
      <w:pPr>
        <w:pStyle w:val="Normal"/>
        <w:shd w:fill="FFFFFF" w:val="clear"/>
        <w:spacing w:lineRule="auto" w:line="240" w:before="0" w:after="0"/>
        <w:ind w:left="1701"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ля у вирі днів.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701"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 місяцем тремтить </w:t>
      </w:r>
    </w:p>
    <w:p>
      <w:pPr>
        <w:pStyle w:val="Normal"/>
        <w:shd w:fill="FFFFFF" w:val="clear"/>
        <w:spacing w:lineRule="auto" w:line="232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жина юних літ, </w:t>
      </w:r>
    </w:p>
    <w:p>
      <w:pPr>
        <w:pStyle w:val="Normal"/>
        <w:shd w:fill="FFFFFF" w:val="clear"/>
        <w:spacing w:lineRule="auto" w:line="232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з пагорбів років </w:t>
      </w:r>
    </w:p>
    <w:p>
      <w:pPr>
        <w:pStyle w:val="Normal"/>
        <w:shd w:fill="FFFFFF" w:val="clear"/>
        <w:spacing w:lineRule="auto" w:line="232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олодість біжить.</w:t>
      </w:r>
    </w:p>
    <w:p>
      <w:pPr>
        <w:pStyle w:val="Normal"/>
        <w:shd w:fill="FFFFFF" w:val="clear"/>
        <w:spacing w:lineRule="auto" w:line="232" w:before="0" w:after="0"/>
        <w:ind w:firstLine="1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32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хащі своїх літ душею розгорну, </w:t>
      </w:r>
    </w:p>
    <w:p>
      <w:pPr>
        <w:pStyle w:val="Normal"/>
        <w:shd w:fill="FFFFFF" w:val="clear"/>
        <w:spacing w:lineRule="auto" w:line="232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і наперекір чекаю на тепло...</w:t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32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а в засіки літ </w:t>
      </w:r>
    </w:p>
    <w:p>
      <w:pPr>
        <w:pStyle w:val="Normal"/>
        <w:shd w:fill="FFFFFF" w:val="clear"/>
        <w:spacing w:lineRule="auto" w:line="232" w:before="0" w:after="0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Боргів я  наскладав, </w:t>
      </w:r>
    </w:p>
    <w:p>
      <w:pPr>
        <w:pStyle w:val="Normal"/>
        <w:shd w:fill="FFFFFF" w:val="clear"/>
        <w:spacing w:lineRule="auto" w:line="232" w:before="0" w:after="0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Але поверну все, </w:t>
      </w:r>
    </w:p>
    <w:p>
      <w:pPr>
        <w:pStyle w:val="Normal"/>
        <w:shd w:fill="FFFFFF" w:val="clear"/>
        <w:spacing w:lineRule="auto" w:line="232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людям завинив…</w:t>
      </w:r>
    </w:p>
    <w:p>
      <w:pPr>
        <w:pStyle w:val="Normal"/>
        <w:shd w:fill="FFFFFF" w:val="clear"/>
        <w:spacing w:lineRule="auto" w:line="232" w:before="0" w:after="0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ожу я без тих </w:t>
      </w:r>
    </w:p>
    <w:p>
      <w:pPr>
        <w:pStyle w:val="Normal"/>
        <w:shd w:fill="FFFFFF" w:val="clear"/>
        <w:spacing w:lineRule="auto" w:line="232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цьому світі жить, </w:t>
      </w:r>
    </w:p>
    <w:p>
      <w:pPr>
        <w:pStyle w:val="Normal"/>
        <w:shd w:fill="FFFFFF" w:val="clear"/>
        <w:spacing w:lineRule="auto" w:line="232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о із юних літ </w:t>
      </w:r>
    </w:p>
    <w:p>
      <w:pPr>
        <w:pStyle w:val="Normal"/>
        <w:shd w:fill="FFFFFF" w:val="clear"/>
        <w:spacing w:lineRule="auto" w:line="232" w:before="0" w:after="0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>Я серцем полюбив.</w:t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32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Їх очі і слова бентежать крізь роки, </w:t>
      </w:r>
    </w:p>
    <w:p>
      <w:pPr>
        <w:pStyle w:val="Normal"/>
        <w:shd w:fill="FFFFFF" w:val="clear"/>
        <w:spacing w:lineRule="auto" w:line="232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В живий потік  життя мене вертають знов...</w:t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32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літаються в рядки </w:t>
      </w:r>
    </w:p>
    <w:p>
      <w:pPr>
        <w:pStyle w:val="Normal"/>
        <w:shd w:fill="FFFFFF" w:val="clear"/>
        <w:spacing w:lineRule="auto" w:line="232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сні моїх надій </w:t>
      </w:r>
    </w:p>
    <w:p>
      <w:pPr>
        <w:pStyle w:val="Normal"/>
        <w:shd w:fill="FFFFFF" w:val="clear"/>
        <w:spacing w:lineRule="auto" w:line="232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наш правічний ліс </w:t>
      </w:r>
    </w:p>
    <w:p>
      <w:pPr>
        <w:pStyle w:val="Normal"/>
        <w:shd w:fill="FFFFFF" w:val="clear"/>
        <w:spacing w:lineRule="auto" w:line="232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Смотричем стрімким... </w:t>
      </w:r>
    </w:p>
    <w:p>
      <w:pPr>
        <w:pStyle w:val="Normal"/>
        <w:shd w:fill="FFFFFF" w:val="clear"/>
        <w:spacing w:lineRule="auto" w:line="232" w:before="0" w:after="0"/>
        <w:ind w:firstLine="170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32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, в небі, пролягла </w:t>
      </w:r>
    </w:p>
    <w:p>
      <w:pPr>
        <w:pStyle w:val="Normal"/>
        <w:shd w:fill="FFFFFF" w:val="clear"/>
        <w:spacing w:lineRule="auto" w:line="232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а чумаків, </w:t>
      </w:r>
    </w:p>
    <w:p>
      <w:pPr>
        <w:pStyle w:val="Normal"/>
        <w:shd w:fill="FFFFFF" w:val="clear"/>
        <w:spacing w:lineRule="auto" w:line="232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 юними колись </w:t>
      </w:r>
    </w:p>
    <w:p>
      <w:pPr>
        <w:pStyle w:val="Normal"/>
        <w:shd w:fill="FFFFFF" w:val="clear"/>
        <w:spacing w:lineRule="auto" w:line="232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али про любов.</w:t>
      </w:r>
    </w:p>
    <w:p>
      <w:pPr>
        <w:pStyle w:val="Normal"/>
        <w:shd w:fill="FFFFFF" w:val="clear"/>
        <w:spacing w:lineRule="auto" w:line="232" w:before="0" w:after="0"/>
        <w:ind w:firstLine="170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32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Під місяцем тремтить стежина юних літ, </w:t>
      </w:r>
    </w:p>
    <w:p>
      <w:pPr>
        <w:pStyle w:val="Normal"/>
        <w:shd w:fill="FFFFFF" w:val="clear"/>
        <w:spacing w:lineRule="auto" w:line="232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пагорбів років у молодість біжить.</w:t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32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ерезі життя </w:t>
      </w:r>
    </w:p>
    <w:p>
      <w:pPr>
        <w:pStyle w:val="Normal"/>
        <w:shd w:fill="FFFFFF" w:val="clear"/>
        <w:spacing w:lineRule="auto" w:line="232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ить вогонь бажань, </w:t>
      </w:r>
    </w:p>
    <w:p>
      <w:pPr>
        <w:pStyle w:val="Normal"/>
        <w:shd w:fill="FFFFFF" w:val="clear"/>
        <w:spacing w:lineRule="auto" w:line="232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ік думок і мрій </w:t>
      </w:r>
    </w:p>
    <w:p>
      <w:pPr>
        <w:pStyle w:val="Normal"/>
        <w:shd w:fill="FFFFFF" w:val="clear"/>
        <w:spacing w:lineRule="auto" w:line="232" w:before="0" w:after="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ля у вирі днів..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АВАЙ, ПОГОВОРИ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Слова і музика Діни Пугачової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Аранжування Івана Пустов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504055" cy="49726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14705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АВАЙ, ПОГОВОРИМ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не бы красные занавески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такой же абажур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не б халат по-королевски,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ежно собранный в ажур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не бы кофе ароматный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аккордов нежный звук…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не б лимон,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Но только сладкий,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ак касанье твоих рук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ИПЕВ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авай мы поговорим,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о без иронии,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авай мы поговорим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 той гармонии,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оторая в нас звучит мелодией –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слышать её попробуем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авай, мы поговорим,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о без иронии,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авай, мы поговорим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 той гармонии,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оторая в нас звучит мелодией…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авай, давай поговорим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не б закат остановить,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рассвет продлить навечно…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не б тебя заговорить,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делать чуточку беспечней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не бы в звуках распознать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ысоту и чистоту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не б души твоей понять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лубину и красоту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28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ИПЕ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177665" cy="451739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1639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В яблуневім саду </w:t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лова Володимира Пугачова</w:t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140335</wp:posOffset>
            </wp:positionH>
            <wp:positionV relativeFrom="margin">
              <wp:posOffset>726440</wp:posOffset>
            </wp:positionV>
            <wp:extent cx="4166870" cy="4598670"/>
            <wp:effectExtent l="0" t="0" r="0" b="0"/>
            <wp:wrapSquare wrapText="bothSides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40" t="18860" r="250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Музика Івана Пустового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   ЯБЛУНЕВІМ   САДУ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манс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В яблуневім саду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Розгубив місяць тіні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Я до тебе іду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В таємничім промінні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Чи й ти досі ще ждеш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У тривожнім чеканні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Чи прийдеш, чи прийдеш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Моє пізнє кохання?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Тільки пам’яті, суд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Сивим сріблом на скронях…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Своє серце несу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Я тобі у долонях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Ловлю місяця слід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Щемно серце тріпоче…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Я багато вже літ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Тебе бачити хочу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В яблуневім саду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Розгубив місяць тіні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Я до тебе іду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В таємничім промінні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Чи й ти досі ще ждеш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У тривожнім чеканні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Чи прийдеш, чи прийдеш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Моє пізнє кохання?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  БАГРЯНИЙ</w:t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лова Володимира Пугачова</w:t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116840</wp:posOffset>
            </wp:positionH>
            <wp:positionV relativeFrom="margin">
              <wp:posOffset>575945</wp:posOffset>
            </wp:positionV>
            <wp:extent cx="4169410" cy="4598670"/>
            <wp:effectExtent l="0" t="0" r="0" b="0"/>
            <wp:wrapSquare wrapText="bothSides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40" t="18860" r="250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Музика Івана Пустов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  БАГРЯНИЙ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ружляє сумом лист багря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падаючи до ніг ме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воє ім’я, моя коха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Ночами шепочу у ві сн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Шепочу, наче заклин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арівних і магічних слів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 тобою буду, моя пан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овіку, до останніх дн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мчать роки, десятиліт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І десь в незнаному кр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 з’явимось у новім світ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Щасливі знову, як в 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А ще я знаю достеменн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Це зрозуміти я зумі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Щоб не могла ти жить без ме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я без тебе не хотів.</w:t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АРАБЧІЇВ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Слова Володимира Пугачова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Музика Івана Пустового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margin">
              <wp:posOffset>501015</wp:posOffset>
            </wp:positionV>
            <wp:extent cx="4177030" cy="4496435"/>
            <wp:effectExtent l="0" t="0" r="0" b="0"/>
            <wp:wrapSquare wrapText="bothSides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1677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АРАБЧІЇВ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Де над Товтрами небо зоріє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Сивий Смотрич струмить до Дністра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Там розкинувся мій Карабчіїв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А край нього велична гора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До небес вона горнеться близько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Ще з далеких, допам’ятних пір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Там прадавнє було Городисько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І  величний стояв монастир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>ПРИСПІВ: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Я люблю тебе, мій Карабчіїв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Величаві висоти твої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Із дитинства тобою я мрію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Ти назавжди у серці моїм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Карабчіїів, Карабчіїів, Карабчіїів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Ти назавжди у серці моїм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Чи то сонце на Товтри звелося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Чи зоря над селом  пропливе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Ти барвистим багатоголоссям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У труді і у пісні живеш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Твої люди душею багаті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  <w:t>На Поділлі і в дальніх краях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Приїжджайте до нас ви на свято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В Карабчіїв хай стелиться шлях!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>ПРИСПІВ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Я люблю тебе, мій Карабчіїв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Величаві висоти твої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Із дитинства тобою я мрію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Ти назавжди у серці моїм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Карабчіїів, Карабчіїів, Карабчіїів,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Ти назавжди у серці моїм.</w:t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caps/>
          <w:sz w:val="24"/>
          <w:szCs w:val="24"/>
        </w:rPr>
        <w:t>Мій  Грицьків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Слова Володимира Пугачова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150495</wp:posOffset>
            </wp:positionH>
            <wp:positionV relativeFrom="margin">
              <wp:posOffset>610235</wp:posOffset>
            </wp:positionV>
            <wp:extent cx="4177030" cy="4483100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17036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i/>
          <w:sz w:val="20"/>
          <w:szCs w:val="20"/>
        </w:rPr>
        <w:t>Музика Івана Пустового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МІЙ   ГРИЦЬКІВ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Де у Смотрича броди стрімкі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 xml:space="preserve">І з-під каменя  б”є джерело -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Любий серцю моєму Грицьків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Мальовниче Подільське село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Тут берези, дуби, явори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Під вітрами багато віків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Споглядають на світ із гори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На маленький і тихий  Грицьків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>ПРИСПІВ: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Ти під небом багато віків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Неповторний чарівний Грицьків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Для моєї душі незгасаючий спів -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Моя доля, мій рідний Грицьків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Там дитинство і юність цвіла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Там в душі забриніли пісні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І пора для кохання прийшла-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Все було, наче в дивному сні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Мене знов ти до себе зови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Бо я вірю у сили твої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Щоби гнізда лелеки вили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І співали в садах солов’ї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>ПРИСПІ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ША МО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Стихи и мелодия Дины Пугачево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posOffset>555625</wp:posOffset>
            </wp:positionV>
            <wp:extent cx="4504690" cy="4926330"/>
            <wp:effectExtent l="0" t="0" r="0" b="0"/>
            <wp:wrapSquare wrapText="bothSides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1565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Аранжировка Ивана Пустового</w:t>
      </w:r>
    </w:p>
    <w:p>
      <w:pPr>
        <w:pStyle w:val="Normal"/>
        <w:spacing w:lineRule="auto" w:line="240" w:before="0" w:after="0"/>
        <w:ind w:left="567" w:firstLine="212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ША МОЯ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ак душа моя хотела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летать сама по свету,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о, привязанная к телу,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ить должна терпеть мне эту.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о ночам, по полям и лесам,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ад морями и горами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казала мне в красочных снах,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е измучив словами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РИПЕВ: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красен её полёт</w:t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 не терпит ничь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х оков!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е могу жить без этих я снов,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е хочу отпускать её…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ети, лет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ти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ети, ты, свободна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ети, лет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уша моя!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во сне снова вздрогну,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ысоту как набирает…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Её чувство восторга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трах лишь мой прерывает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Знаю я, что мешаю ей,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ёрнув нить, приземляю…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попробую стать смелей,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смогу – я знаю…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РИПЕВ.</w:t>
      </w:r>
      <w:r>
        <w:br w:type="page"/>
      </w:r>
    </w:p>
    <w:p>
      <w:pPr>
        <w:pStyle w:val="Normal"/>
        <w:spacing w:lineRule="auto" w:line="240" w:before="0" w:after="0"/>
        <w:ind w:left="567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СОБЕР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тихи и мелодия Дины Пугачево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</w:rPr>
        <w:t>Аранжировка Ивана Пустового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0640</wp:posOffset>
            </wp:positionH>
            <wp:positionV relativeFrom="margin">
              <wp:posOffset>569595</wp:posOffset>
            </wp:positionV>
            <wp:extent cx="4177030" cy="4483100"/>
            <wp:effectExtent l="0" t="0" r="0" b="0"/>
            <wp:wrapSquare wrapText="bothSides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17010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Енергично умеренно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16"/>
          <w:szCs w:val="16"/>
          <w:lang w:val="ru-RU"/>
        </w:rPr>
      </w:pPr>
      <w:r>
        <w:rPr>
          <w:rFonts w:cs="Times New Roman CYR" w:ascii="Times New Roman CYR" w:hAnsi="Times New Roman CYR"/>
          <w:b/>
          <w:i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ОБЕРИ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Собери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Свет росы весенним утром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</w:r>
      <w:r>
        <w:rPr>
          <w:rFonts w:cs="Times New Roman CYR" w:ascii="Times New Roman CYR" w:hAnsi="Times New Roman CYR"/>
          <w:sz w:val="24"/>
          <w:szCs w:val="24"/>
          <w:lang w:val="ru-RU"/>
        </w:rPr>
        <w:t>И добавь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Краски все заката дня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Собери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Всю любовь и сделай мудро –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Подари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Это всё лишь для меня!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ПРИПЕВ</w:t>
      </w:r>
    </w:p>
    <w:p>
      <w:pPr>
        <w:pStyle w:val="Normal"/>
        <w:spacing w:lineRule="auto" w:line="240" w:before="0" w:after="0"/>
        <w:ind w:firstLine="141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бери унылый вечер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Забери всю горечь встречи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Без любви все дни и ночи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Забери!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Забери, всё горе прочих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Забери, ведь сердце хочет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От любви пылать и страсти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А печали забери!</w:t>
      </w:r>
    </w:p>
    <w:p>
      <w:pPr>
        <w:pStyle w:val="Normal"/>
        <w:spacing w:lineRule="auto" w:line="240" w:before="0" w:after="0"/>
        <w:ind w:firstLine="141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бери, забери!</w:t>
      </w:r>
    </w:p>
    <w:p>
      <w:pPr>
        <w:pStyle w:val="Normal"/>
        <w:spacing w:lineRule="auto" w:line="240" w:before="0" w:after="0"/>
        <w:ind w:firstLine="1418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</w:rPr>
        <w:t>Забери, забери!</w:t>
      </w:r>
    </w:p>
    <w:p>
      <w:pPr>
        <w:pStyle w:val="Normal"/>
        <w:spacing w:lineRule="auto" w:line="240" w:before="0" w:after="0"/>
        <w:ind w:firstLine="1418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Собери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Капли слёз моих от счастья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</w:r>
      <w:r>
        <w:rPr>
          <w:rFonts w:cs="Times New Roman CYR" w:ascii="Times New Roman CYR" w:hAnsi="Times New Roman CYR"/>
          <w:sz w:val="24"/>
          <w:szCs w:val="24"/>
          <w:lang w:val="ru-RU"/>
        </w:rPr>
        <w:t>И верни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Что растрачено в пути.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  <w:t>Со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хран</w:t>
      </w:r>
      <w:r>
        <w:rPr>
          <w:rFonts w:cs="Times New Roman CYR" w:ascii="Times New Roman CYR" w:hAnsi="Times New Roman CYR"/>
          <w:sz w:val="24"/>
          <w:szCs w:val="24"/>
        </w:rPr>
        <w:t>и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Всё разбитое на части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И, собрав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Это всё соедини!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ПРИПЕ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aps/>
          <w:lang w:val="ru-RU"/>
        </w:rPr>
      </w:pPr>
      <w:r>
        <w:rPr>
          <w:rFonts w:cs="Times New Roman CYR" w:ascii="Times New Roman CYR" w:hAnsi="Times New Roman CYR"/>
          <w:b/>
          <w:caps/>
          <w:lang w:val="ru-RU"/>
        </w:rPr>
        <w:t>Я попрошу теб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Слова і музика Діни Пгачової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42875</wp:posOffset>
            </wp:positionH>
            <wp:positionV relativeFrom="margin">
              <wp:posOffset>528320</wp:posOffset>
            </wp:positionV>
            <wp:extent cx="4177030" cy="4544695"/>
            <wp:effectExtent l="0" t="0" r="0" b="0"/>
            <wp:wrapSquare wrapText="bothSides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1589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Аранжування Івана Пустов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i/>
          <w:i/>
          <w:caps/>
          <w:sz w:val="16"/>
          <w:szCs w:val="16"/>
          <w:lang w:val="ru-RU"/>
        </w:rPr>
      </w:pPr>
      <w:r>
        <w:rPr>
          <w:rFonts w:cs="Times New Roman CYR" w:ascii="Times New Roman CYR" w:hAnsi="Times New Roman CYR"/>
          <w:b/>
          <w:i/>
          <w:caps/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  <w:caps/>
          <w:lang w:val="ru-RU"/>
        </w:rPr>
      </w:pPr>
      <w:r>
        <w:rPr>
          <w:rFonts w:cs="Times New Roman CYR" w:ascii="Times New Roman CYR" w:hAnsi="Times New Roman CYR"/>
          <w:b/>
          <w:cap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Я   ПОПРОШУ   ТЕБ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Я попрошу тебе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Напиши про кохання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Хай душі це буде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Щиросердне зізнання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І мелодію дай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Ніжну, тиху, щемливу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Тільки серця не край –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Я попрошу тебе…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ПРИСПІВ: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>Тебе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 xml:space="preserve">Я майже вічність чекала,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>Тебе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Я ніби завжди кохала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>Тебе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Мені цей світ напророчив, тебе…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Просити в долі я хочу тебе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>Тільки тебе…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Я попрошу, торкнись, -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В мені пісня лунає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І в душі відгукнись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На всі струни, що маєш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І мелодії вись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Ти не зможеш забути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>Знов захочеш відчути,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 xml:space="preserve">Тільки не зупинись…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>ПРИСПІ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ак мало</w:t>
      </w:r>
    </w:p>
    <w:p>
      <w:pPr>
        <w:pStyle w:val="Normal"/>
        <w:shd w:fill="FFFFFF" w:val="clear"/>
        <w:spacing w:lineRule="auto" w:line="240" w:before="0" w:after="0"/>
        <w:ind w:firstLine="3686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Слова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68580</wp:posOffset>
            </wp:positionH>
            <wp:positionV relativeFrom="margin">
              <wp:posOffset>589915</wp:posOffset>
            </wp:positionV>
            <wp:extent cx="4177030" cy="4421505"/>
            <wp:effectExtent l="0" t="0" r="0" b="0"/>
            <wp:wrapSquare wrapText="bothSides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18209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Дины Пугачевой </w:t>
      </w:r>
    </w:p>
    <w:p>
      <w:pPr>
        <w:pStyle w:val="Normal"/>
        <w:shd w:fill="FFFFFF" w:val="clear"/>
        <w:spacing w:lineRule="auto" w:line="240" w:before="0" w:after="0"/>
        <w:ind w:firstLine="2835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Аранжеровка Ивана Пустового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ак мало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долго дорогу искала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счастье найти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 просто не понимала –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нему нет пути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ь, что тебе жизнь дала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это оно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мало, так мало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 мало его…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 каждый раз мысленно вздрогну –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ремя летит!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скорости лишь мелькают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ни по пути…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трудно успеть запомнить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х песен слова –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 мало успела,</w:t>
      </w:r>
    </w:p>
    <w:p>
      <w:pPr>
        <w:pStyle w:val="Normal"/>
        <w:spacing w:lineRule="auto" w:line="240" w:before="0" w:after="0"/>
        <w:ind w:firstLine="184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спеть не смогла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 мало, так мало, мало смогла.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отела узнать я откуда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шла и зачем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будет ли после чудо – 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красный Эдем?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чудо оно так просто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о просто здесь,</w:t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мало, так мало, хотя оно есть.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тя оно есть…</w:t>
      </w:r>
      <w:r>
        <w:br w:type="page"/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авйте знову будемо на «В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лова Діни Пугачово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зика Івана Пустов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41275</wp:posOffset>
            </wp:positionH>
            <wp:positionV relativeFrom="margin">
              <wp:posOffset>787400</wp:posOffset>
            </wp:positionV>
            <wp:extent cx="4456430" cy="4694555"/>
            <wp:effectExtent l="0" t="0" r="0" b="0"/>
            <wp:wrapSquare wrapText="bothSides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1868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авайте знову Будемо на «Ви»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а Діни Пугачової                    Музика Івана Пустового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айте знову будемо на «Ви»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 вже ми в почуттях дійшли до краю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 в тім, що так близькими стали ми –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іха в душі я більшого не маю.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айте знову будемо на «Ви»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латимо самотніми ночами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щастя і всі радості осінньої пори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кі ми одне одному прощали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айте знову будемо на «Ви»…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айте знову будемо на «Ви»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ч поміж нас вирує ціле море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рхливих хвиль, забарвлені вони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спалахи вогнів таких червоних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айте знову будемо на «Ви»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Щоб каяттям я не терзала душу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ужим мені ви просто стати не змогли –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му я «Вас» сама благати мушу: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авате знову будемо на «Ви»…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айте знову будемо на «Ви»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Щоб каяттям я не терзала душу…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116840</wp:posOffset>
            </wp:positionH>
            <wp:positionV relativeFrom="margin">
              <wp:posOffset>569595</wp:posOffset>
            </wp:positionV>
            <wp:extent cx="4181475" cy="4414520"/>
            <wp:effectExtent l="0" t="0" r="0" b="0"/>
            <wp:wrapSquare wrapText="bothSides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18209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АБУШ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лова Олександра Пугач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зика Івана Пустового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бабушка»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b/>
          <w:b/>
          <w:cap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aps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читатив: На дворі осінь, опадає листя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абушка ти знову мені сни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гато раз хотіла написати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у житті моєму ти була…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кожен раз не знала, як почати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 почну – для мене ти жила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є дитинство згадую як свято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кавим був з тобою кожен час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 жили ми, щоправда, небагато –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’ю ти збагачувала нас.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ходила зовсім в дитсадочок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е ти садочком тим була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уші твоїй був затишний куточок –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очок мій – любові і тепла.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казки для мене ти читала,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>В них героїнею була лиш я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колискових ніжно так співала –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ає досі музика твоя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могла змиритись з тим, що сталось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слі сльози вперше потекли –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о дитинства нитка обірвалась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тебе в небо ангели несли…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тих пір дорожчою мені ти стала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більше є потреба у тобі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сь мене ти на руках тримала –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 тебе тримаю я в собі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 тебе тримаю я в душі…</w:t>
      </w:r>
      <w:r>
        <w:br w:type="page"/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cap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4"/>
        </w:rPr>
        <w:t>Бакота – місце свя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Слова Володимира Пугачова         Музика Олександра Дудара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caps/>
          <w:spacing w:val="-8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pacing w:val="-8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агідно берег цілує</w:t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Хвиля Данастра-Дністра,</w:t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Щебетом чистим хвилює</w:t>
      </w:r>
    </w:p>
    <w:p>
      <w:pPr>
        <w:pStyle w:val="Normal"/>
        <w:spacing w:lineRule="auto" w:line="240" w:before="0" w:after="0"/>
        <w:ind w:left="1418" w:firstLine="425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Бакоти ліс дітвора.</w:t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олю гартуєм в походах,</w:t>
      </w:r>
    </w:p>
    <w:p>
      <w:pPr>
        <w:pStyle w:val="Normal"/>
        <w:spacing w:lineRule="auto" w:line="240" w:before="0" w:after="0"/>
        <w:ind w:left="1418" w:firstLine="425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Любимо рідний наш край,</w:t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и українського роду,</w:t>
      </w:r>
    </w:p>
    <w:p>
      <w:pPr>
        <w:pStyle w:val="Normal"/>
        <w:spacing w:lineRule="auto" w:line="240" w:before="0" w:after="0"/>
        <w:ind w:left="1418" w:firstLine="425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 Бакоті творимо рай.</w:t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леса Дністровського моря,</w:t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шатах дубів і смерек,</w:t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І недаремно говорять</w:t>
      </w:r>
    </w:p>
    <w:p>
      <w:pPr>
        <w:pStyle w:val="Normal"/>
        <w:spacing w:lineRule="auto" w:line="240" w:before="0" w:after="0"/>
        <w:ind w:left="1418" w:firstLine="425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Бакота – юний Артек.</w:t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ній всіх віків перехрестя,</w:t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Тут ми освячуєм стяг,</w:t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ордо його будем нести</w:t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дальні дороги життя.</w:t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Звідси до щастя дорога,</w:t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ужим тут кожен росте,</w:t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акота – місце від Бога,</w:t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акота – місце святе.</w:t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атра братерства палає,</w:t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Іскри летять до води,</w:t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акота пам'ять лишає</w:t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наших серцях назавжди!</w:t>
      </w:r>
      <w:r>
        <w:br w:type="page"/>
      </w:r>
    </w:p>
    <w:p>
      <w:pPr>
        <w:pStyle w:val="Normal"/>
        <w:spacing w:lineRule="auto" w:line="240" w:before="0" w:after="0"/>
        <w:ind w:left="1418" w:firstLine="42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cap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8"/>
          <w:sz w:val="24"/>
          <w:szCs w:val="24"/>
        </w:rPr>
        <w:t>Бакота – місце свя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pacing w:val="-6"/>
          <w:sz w:val="20"/>
          <w:szCs w:val="20"/>
          <w:lang w:val="ru-RU"/>
        </w:rPr>
        <w:t>Слова Володимира Пугач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pacing w:val="-6"/>
          <w:sz w:val="20"/>
          <w:szCs w:val="20"/>
          <w:lang w:val="ru-RU"/>
        </w:rPr>
        <w:t>Музика Олександра Дудара</w:t>
      </w:r>
    </w:p>
    <w:p>
      <w:pPr>
        <w:pStyle w:val="Normal"/>
        <w:rPr>
          <w:rFonts w:ascii="Times New Roman" w:hAnsi="Times New Roman" w:cs="Times New Roman"/>
          <w:i/>
          <w:i/>
          <w:spacing w:val="-6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i/>
          <w:spacing w:val="-6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384175</wp:posOffset>
            </wp:positionH>
            <wp:positionV relativeFrom="margin">
              <wp:align>bottom</wp:align>
            </wp:positionV>
            <wp:extent cx="4650105" cy="4991100"/>
            <wp:effectExtent l="0" t="0" r="0" b="0"/>
            <wp:wrapSquare wrapText="bothSides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17005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br w:type="page"/>
      </w:r>
    </w:p>
    <w:p>
      <w:pPr>
        <w:pStyle w:val="Normal"/>
        <w:spacing w:lineRule="auto" w:line="220" w:before="0" w:after="0"/>
        <w:jc w:val="center"/>
        <w:rPr/>
      </w:pPr>
      <w:r>
        <w:rPr>
          <w:rFonts w:cs="Times New Roman" w:ascii="Times New Roman" w:hAnsi="Times New Roman"/>
        </w:rPr>
        <w:t xml:space="preserve">З М І С </w:t>
      </w:r>
      <w:r>
        <w:rPr/>
        <w:t>Т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РОЗДІЛ І. Де берег рідний………………………..………………</w:t>
            </w:r>
          </w:p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Де берег рідний…………………………………….…………….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Пишу, я ще пишу……………………………………………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Кизил-дерен………………………………………………..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Дітям………………………………..……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«Усе цвіло, тяглось до сонця, зріло…»………………….………...</w:t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«Дев’яте завтра…» …………………………………………..……..</w:t>
            </w:r>
          </w:p>
          <w:p>
            <w:pPr>
              <w:pStyle w:val="Normal"/>
              <w:tabs>
                <w:tab w:val="clear" w:pos="709"/>
                <w:tab w:val="left" w:pos="2100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«Весна…» ………………………………………………….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Вийду я…………………………………………………….……...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Гриців-Грицьків…………………………………………..……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Збіч………………………………………………………….……..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Дідів дідух……………………………………………………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Про «кути»……………………………...………………….…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знову повториться……………………………………….……..</w:t>
            </w:r>
          </w:p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Вертаються птахи ………………………………………….……….</w:t>
            </w:r>
          </w:p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«Не повертався дуже довго до віршів…» ……………….……….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Іду у дідів сад…» ……………………………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Нестримна пам’яті ріка…………………………………….……….</w:t>
            </w:r>
          </w:p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Помандруємо, душе…………………………………………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 снах літав 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томлене, зморене 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бач мені, серденько 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колю долю ………………………………………….…………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своєму дзеркалі ……………………………………….…………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ідше ……………………………………………………..……….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иди реформ ………………………………………..……….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 плечей спадає ……………………………………….…………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ІІ. У вирах рим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йди сюди …………………………………………….………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 роси……………………………………………….………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асові виміри…………………………………………….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«Земні дядьки-ділки…»…………………………………….……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Лиш для тебе………………………………………………….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ися…………………………………………………….………...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ву ранні черешні ……………………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Без тебе……………………………………………………………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Зорі світять ясні………………………………………….……...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Берізка………………………………………………….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Про тебе теж……………………………………………………...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Огорнуло снігами…………………………………………....….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«Чому чоло твоє печаль накрила? …»…………………...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Але ми є!......................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Серед зими………………………………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Нерви ламкі………………………………………………………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Через багато років…………………………………………...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Один іду………………………………………………………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Тепер іди………………………………………………………...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Там ти і я……………………………………………………...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«Вона пливла, ступала, наче пава…»……………………….….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«По вулиці ступала, наче пава …»…………………………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«Не печалься, що наші літа…»……………………………….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Конвалії……………………………………………………….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«Одумайтесь, земляни…» …………………………………..…….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Я очі твої пригадав……………………………………………...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Ожина……………………………………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Глоїна……………………………………………………….…….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Ясвінь ……………………………………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Акацій намисто…………………………………………………..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Горобина 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Не сплю 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Світилося вікно ………………………….………………………….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Чадру накину ночі……………………………………………….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Від самоти………………………………………….…………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Циганка мені ворожила…………………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«В селі, у дощовій облозі…»…………………………………..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Мовчиш?......................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Чому пишу?.................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Невже ніколи?..............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Якби ти знав…………………………………..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Так довго чекав………………………………………………….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Чом не прийшла?...............................................................</w:t>
            </w:r>
            <w:r>
              <w:rPr>
                <w:rFonts w:cs="Times New Roman" w:ascii="Times New Roman" w:hAnsi="Times New Roman"/>
                <w:lang w:val="ru-RU"/>
              </w:rPr>
              <w:t>..</w:t>
            </w:r>
            <w:r>
              <w:rPr>
                <w:rFonts w:cs="Times New Roman" w:ascii="Times New Roman" w:hAnsi="Times New Roman"/>
              </w:rPr>
              <w:t>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Бо ти мій………………………………………….…………………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РОЗДІЛ ІІІ. Нестримна пам’яті ріка ………………………….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Прості слова…………………………………………………..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Закваска……………………………………………………….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Бісеру не сипте……………………………………………………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Кукіль…………………………………………………………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Кордони………………………………………………………….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Космостікс………………………………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Первоцвіти Валентину……………………………..…..……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ячі літ ………………………………………….……………..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Кричать до тиші електрички…………………………..……….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Дві ружі…………………………………………………………...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Бузок сумний……………………………………………………..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Минулого примари……………………………………………..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Нічний метелик………………………………………………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Божина…………………………………………………………...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Ще вчора клявся …………………………………………………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«Життєві миті…»…………………………………………..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«По кому він…»…………………………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«Кохана, ти мені провір…»…………………………..…….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Проблеми теж ……………………………………………..………</w:t>
            </w:r>
          </w:p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Проблеми…………………………………………………..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А дні летять …………………….……………………..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З полону відпусти……………………………….…..………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А ці вітри …..………………………..………………………..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Коли над прірвою ……………………………………………...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Роздум  про зло ………………………………………..…..……….</w:t>
            </w:r>
          </w:p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Ляльковий світ…………………………………………………...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819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Є.В. Семенюку 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В. Сірому …………………………………………….……..…..</w:t>
            </w:r>
          </w:p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Ювіляру Миколі Кульбовському………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В саду твоїм ……………………………………………….………..</w:t>
            </w:r>
          </w:p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І.Л. Галімуліну …………………………………………..……..….</w:t>
            </w:r>
          </w:p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Хто вони?....................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Краса співає і………………………………...……………......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Святцем продовжували звати………………………………….…</w:t>
            </w:r>
          </w:p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Поневіряння теляти ………………………………………….…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</w:rPr>
              <w:t>Липа………………………………………………………….</w:t>
            </w:r>
            <w:r>
              <w:rPr/>
              <w:t>……..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Та все таки всевишні сили…» ………………………106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звінок Саса …………………………………………..107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устріч  Екзюпері з маленьким принцем…………….108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ілинні мандри ………………………………………..113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РОЗДІЛ І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</w:rPr>
                    <w:t>. Пісні моїх надій …………………………118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ово до матері ………………………………………..119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Исповедь с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ына …………………………………………120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иднілося село …………………………………..……122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алина……………………………………………………124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іла криниця ……………………………………………126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Яблуні цвіли……………………………………….……128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ісячна ніч ……………………………………………130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Чарівний скрипаль ……………………………………132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віти матері ……………………………………………134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Жаль до болю …………………………………………136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озкажу тобі, коханий …………………………………138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а березі життя …………………………………….…140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Давай, поговорим………………………………………142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 яблуневім саду ……………………………………...144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Лист багряний……………………………………..…..146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арабчіїв …………………………………………..…..148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ій Грицьків ………………………………………….. 150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Душа моя………………………………………………  152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обери ………………………………………………..  154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Я попрошу тебе ………………………………….……156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Так мало ……………………………………………….158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Давайте знову будемо на «ви» ……………………….160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абушка …………………………………………….….. 160</w:t>
                  </w:r>
                </w:p>
              </w:tc>
            </w:tr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акота–місце святе ………………………………....…1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ітературно-художнє виданн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4"/>
        </w:rPr>
        <w:t>Пугачов</w:t>
      </w:r>
      <w:r>
        <w:rPr>
          <w:rFonts w:cs="Times New Roman" w:ascii="Times New Roman" w:hAnsi="Times New Roman"/>
          <w:sz w:val="24"/>
        </w:rPr>
        <w:t xml:space="preserve"> Володимир Григорович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Нестримна пам’яті рі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-4"/>
          <w:sz w:val="23"/>
          <w:szCs w:val="23"/>
        </w:rPr>
      </w:pPr>
      <w:r>
        <w:rPr>
          <w:rFonts w:cs="Times New Roman" w:ascii="Times New Roman" w:hAnsi="Times New Roman"/>
          <w:b/>
          <w:smallCaps/>
          <w:spacing w:val="-4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-4"/>
          <w:sz w:val="23"/>
          <w:szCs w:val="23"/>
        </w:rPr>
      </w:pPr>
      <w:r>
        <w:rPr>
          <w:rFonts w:cs="Times New Roman" w:ascii="Times New Roman" w:hAnsi="Times New Roman"/>
          <w:b/>
          <w:smallCaps/>
          <w:spacing w:val="-4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-4"/>
          <w:sz w:val="23"/>
          <w:szCs w:val="23"/>
        </w:rPr>
      </w:pPr>
      <w:r>
        <w:rPr>
          <w:rFonts w:cs="Times New Roman" w:ascii="Times New Roman" w:hAnsi="Times New Roman"/>
          <w:b/>
          <w:smallCaps/>
          <w:spacing w:val="-4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3"/>
          <w:szCs w:val="23"/>
        </w:rPr>
      </w:pPr>
      <w:r>
        <w:rPr>
          <w:rFonts w:cs="Times New Roman" w:ascii="Times New Roman" w:hAnsi="Times New Roman"/>
          <w:b/>
          <w:spacing w:val="-4"/>
          <w:sz w:val="23"/>
          <w:szCs w:val="23"/>
        </w:rPr>
        <w:t>Книга видана в авторській редак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3"/>
          <w:szCs w:val="23"/>
        </w:rPr>
      </w:pPr>
      <w:r>
        <w:rPr>
          <w:rFonts w:cs="Times New Roman" w:ascii="Times New Roman" w:hAnsi="Times New Roman"/>
          <w:b/>
          <w:spacing w:val="-4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4"/>
          <w:sz w:val="23"/>
          <w:szCs w:val="23"/>
        </w:rPr>
      </w:pPr>
      <w:r>
        <w:rPr>
          <w:rFonts w:cs="Times New Roman" w:ascii="Times New Roman" w:hAnsi="Times New Roman"/>
          <w:b/>
          <w:i/>
          <w:spacing w:val="-4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4"/>
          <w:sz w:val="23"/>
          <w:szCs w:val="23"/>
        </w:rPr>
      </w:pPr>
      <w:r>
        <w:rPr>
          <w:rFonts w:cs="Times New Roman" w:ascii="Times New Roman" w:hAnsi="Times New Roman"/>
          <w:i/>
          <w:spacing w:val="-4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п’ютерний набі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я Жинті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хнічний редактор Алла Цюп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тографії надані авто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зайн обклади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лександр Пугач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ignature"/>
        <w:tabs>
          <w:tab w:val="clear" w:pos="709"/>
          <w:tab w:val="left" w:pos="5954" w:leader="none"/>
        </w:tabs>
        <w:ind w:right="27" w:hanging="0"/>
        <w:jc w:val="center"/>
        <w:rPr>
          <w:i w:val="false"/>
          <w:i w:val="false"/>
          <w:iCs w:val="false"/>
          <w:color w:val="000000"/>
          <w:lang w:val="uk-UA"/>
        </w:rPr>
      </w:pPr>
      <w:r>
        <w:rPr>
          <w:i w:val="false"/>
          <w:iCs w:val="false"/>
          <w:color w:val="000000"/>
          <w:lang w:val="uk-UA"/>
        </w:rPr>
        <w:t>Підписано до друку 15. 06. 2011</w:t>
      </w:r>
    </w:p>
    <w:p>
      <w:pPr>
        <w:pStyle w:val="Signature"/>
        <w:tabs>
          <w:tab w:val="clear" w:pos="709"/>
          <w:tab w:val="left" w:pos="5954" w:leader="none"/>
        </w:tabs>
        <w:ind w:right="27" w:hanging="0"/>
        <w:jc w:val="center"/>
        <w:rPr>
          <w:i w:val="false"/>
          <w:i w:val="false"/>
          <w:iCs w:val="false"/>
          <w:color w:val="000000"/>
          <w:lang w:val="uk-UA"/>
        </w:rPr>
      </w:pPr>
      <w:r>
        <w:rPr>
          <w:i w:val="false"/>
          <w:iCs w:val="false"/>
          <w:color w:val="000000"/>
          <w:lang w:val="uk-UA"/>
        </w:rPr>
        <w:t xml:space="preserve">Формат 60х84/16. Папір офсетний. </w:t>
      </w:r>
    </w:p>
    <w:p>
      <w:pPr>
        <w:pStyle w:val="Signature"/>
        <w:tabs>
          <w:tab w:val="clear" w:pos="709"/>
          <w:tab w:val="left" w:pos="5954" w:leader="none"/>
        </w:tabs>
        <w:ind w:right="27" w:hanging="0"/>
        <w:jc w:val="center"/>
        <w:rPr>
          <w:i w:val="false"/>
          <w:i w:val="false"/>
          <w:iCs w:val="false"/>
          <w:color w:val="000000"/>
          <w:lang w:val="uk-UA"/>
        </w:rPr>
      </w:pPr>
      <w:r>
        <w:rPr>
          <w:i w:val="false"/>
          <w:iCs w:val="false"/>
          <w:color w:val="000000"/>
          <w:lang w:val="uk-UA"/>
        </w:rPr>
        <w:t>Гарнітура «Times». Друк RISO.</w:t>
      </w:r>
    </w:p>
    <w:p>
      <w:pPr>
        <w:pStyle w:val="Signature"/>
        <w:ind w:right="27" w:hanging="0"/>
        <w:jc w:val="center"/>
        <w:rPr/>
      </w:pPr>
      <w:r>
        <w:rPr>
          <w:i w:val="false"/>
          <w:iCs w:val="false"/>
          <w:color w:val="000000"/>
          <w:lang w:val="uk-UA"/>
        </w:rPr>
        <w:t xml:space="preserve">Ум.-друк. арк. 10,2. Обл.-вид. арк. 10,5. </w:t>
      </w:r>
    </w:p>
    <w:p>
      <w:pPr>
        <w:pStyle w:val="Signature"/>
        <w:tabs>
          <w:tab w:val="clear" w:pos="709"/>
          <w:tab w:val="left" w:pos="5954" w:leader="none"/>
        </w:tabs>
        <w:ind w:right="27" w:hanging="0"/>
        <w:jc w:val="center"/>
        <w:rPr/>
      </w:pPr>
      <w:r>
        <w:rPr>
          <w:i w:val="false"/>
          <w:iCs w:val="false"/>
          <w:color w:val="000000"/>
          <w:lang w:val="uk-UA"/>
        </w:rPr>
        <w:t>Наклад  200.</w:t>
      </w:r>
    </w:p>
    <w:p>
      <w:pPr>
        <w:pStyle w:val="Signature"/>
        <w:tabs>
          <w:tab w:val="clear" w:pos="709"/>
          <w:tab w:val="left" w:pos="5954" w:leader="none"/>
        </w:tabs>
        <w:ind w:right="27" w:hanging="0"/>
        <w:jc w:val="center"/>
        <w:rPr>
          <w:i w:val="false"/>
          <w:i w:val="false"/>
          <w:iCs w:val="false"/>
          <w:color w:val="000000"/>
          <w:lang w:val="uk-UA"/>
        </w:rPr>
      </w:pPr>
      <w:r>
        <w:rPr>
          <w:i w:val="false"/>
          <w:iCs w:val="false"/>
          <w:color w:val="000000"/>
          <w:lang w:val="uk-UA"/>
        </w:rPr>
      </w:r>
    </w:p>
    <w:p>
      <w:pPr>
        <w:pStyle w:val="Signature"/>
        <w:tabs>
          <w:tab w:val="clear" w:pos="709"/>
          <w:tab w:val="left" w:pos="5954" w:leader="none"/>
        </w:tabs>
        <w:ind w:right="27" w:hanging="0"/>
        <w:jc w:val="center"/>
        <w:rPr>
          <w:i w:val="false"/>
          <w:i w:val="false"/>
          <w:iCs w:val="false"/>
          <w:color w:val="000000"/>
          <w:lang w:val="uk-UA"/>
        </w:rPr>
      </w:pPr>
      <w:r>
        <w:rPr>
          <w:i w:val="false"/>
          <w:iCs w:val="false"/>
          <w:color w:val="000000"/>
          <w:lang w:val="uk-UA"/>
        </w:rPr>
      </w:r>
    </w:p>
    <w:p>
      <w:pPr>
        <w:pStyle w:val="Signature"/>
        <w:tabs>
          <w:tab w:val="clear" w:pos="709"/>
          <w:tab w:val="left" w:pos="5954" w:leader="none"/>
        </w:tabs>
        <w:ind w:right="27" w:hanging="0"/>
        <w:jc w:val="center"/>
        <w:rPr/>
      </w:pPr>
      <w:r>
        <w:rPr>
          <w:i w:val="false"/>
          <w:iCs w:val="false"/>
          <w:color w:val="000000"/>
          <w:lang w:val="uk-UA"/>
        </w:rPr>
        <w:t>Видано і виготовлено ПП Цюпак,</w:t>
      </w:r>
    </w:p>
    <w:p>
      <w:pPr>
        <w:pStyle w:val="Signature"/>
        <w:tabs>
          <w:tab w:val="clear" w:pos="709"/>
          <w:tab w:val="left" w:pos="5954" w:leader="none"/>
        </w:tabs>
        <w:ind w:right="27" w:hanging="0"/>
        <w:jc w:val="center"/>
        <w:rPr/>
      </w:pPr>
      <w:r>
        <w:rPr>
          <w:i w:val="false"/>
          <w:iCs w:val="false"/>
          <w:color w:val="000000"/>
          <w:lang w:val="uk-UA"/>
        </w:rPr>
        <w:t>29008, м. Хмельницький, вул. Ломоносова,</w:t>
      </w:r>
      <w:r>
        <w:rPr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  <w:lang w:val="uk-UA"/>
        </w:rPr>
        <w:t>17.</w:t>
      </w:r>
    </w:p>
    <w:p>
      <w:pPr>
        <w:pStyle w:val="Signature"/>
        <w:tabs>
          <w:tab w:val="clear" w:pos="709"/>
          <w:tab w:val="left" w:pos="5954" w:leader="none"/>
        </w:tabs>
        <w:ind w:right="27" w:hanging="0"/>
        <w:jc w:val="center"/>
        <w:rPr/>
      </w:pPr>
      <w:r>
        <w:rPr>
          <w:i w:val="false"/>
          <w:iCs w:val="false"/>
          <w:color w:val="000000"/>
          <w:lang w:val="uk-UA"/>
        </w:rPr>
        <w:t>(0382) 67 09 87,</w:t>
      </w:r>
    </w:p>
    <w:p>
      <w:pPr>
        <w:pStyle w:val="Signature"/>
        <w:tabs>
          <w:tab w:val="clear" w:pos="709"/>
          <w:tab w:val="left" w:pos="5954" w:leader="none"/>
        </w:tabs>
        <w:ind w:right="27" w:hanging="0"/>
        <w:jc w:val="center"/>
        <w:rPr>
          <w:i w:val="false"/>
          <w:i w:val="false"/>
          <w:iCs w:val="false"/>
          <w:color w:val="000000"/>
          <w:lang w:val="uk-UA"/>
        </w:rPr>
      </w:pPr>
      <w:r>
        <w:rPr>
          <w:i w:val="false"/>
          <w:iCs w:val="false"/>
          <w:color w:val="000000"/>
          <w:lang w:val="uk-UA"/>
        </w:rPr>
        <w:t>Свідоцтво ХЦ 019 від 25.02.2002.</w:t>
      </w:r>
    </w:p>
    <w:sectPr>
      <w:footerReference w:type="default" r:id="rId26"/>
      <w:type w:val="nextPage"/>
      <w:pgSz w:w="8391" w:h="11906"/>
      <w:pgMar w:left="119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6">
    <w:name w:val="Подпись Знак"/>
    <w:basedOn w:val="Style12"/>
    <w:qFormat/>
    <w:rPr>
      <w:rFonts w:ascii="Times New Roman CYR" w:hAnsi="Times New Roman CYR" w:eastAsia="Times New Roman" w:cs="Times New Roman CYR"/>
      <w:i/>
      <w:iCs/>
      <w:color w:val="000000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i/>
      <w:iCs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32:00Z</dcterms:created>
  <dc:creator>Аня</dc:creator>
  <dc:description/>
  <cp:keywords/>
  <dc:language>en-US</dc:language>
  <cp:lastModifiedBy>Admin</cp:lastModifiedBy>
  <cp:lastPrinted>2011-06-15T09:33:00Z</cp:lastPrinted>
  <dcterms:modified xsi:type="dcterms:W3CDTF">2012-01-04T10:23:00Z</dcterms:modified>
  <cp:revision>16</cp:revision>
  <dc:subject/>
  <dc:title/>
</cp:coreProperties>
</file>